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796417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Приморского края </w:t>
              <w:br/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едоставлении компенсации расходов на уплату взноса на капитальный ремонт общего имущества в многоквартирном доме отдельным категориям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проживающих на территор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мо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                                  "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 xml:space="preserve">, проживающих на террит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еть проект закона Приморского края "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 xml:space="preserve">,  проживающих на террит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sz w:val="28"/>
          <w:szCs w:val="28"/>
        </w:rPr>
        <w:t>" в третьем чтении на очередном заседании Законодательного Собр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3 минуты, в том числе для доклада - 2 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2"/>
      <w:ind w:firstLine="50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8:00Z</dcterms:created>
  <dc:creator>Леонкина</dc:creator>
  <dc:description/>
  <cp:keywords/>
  <dc:language>en-US</dc:language>
  <cp:lastModifiedBy>Прудникова Анна Александровна</cp:lastModifiedBy>
  <cp:lastPrinted>2016-04-26T10:02:00Z</cp:lastPrinted>
  <dcterms:modified xsi:type="dcterms:W3CDTF">2016-06-07T05:14:00Z</dcterms:modified>
  <cp:revision>5</cp:revision>
  <dc:subject/>
  <dc:title> </dc:title>
</cp:coreProperties>
</file>