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ясоедо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ениса А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 Ленин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Штольп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Эдуарда Владими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№ 68 </w:t>
            </w:r>
            <w:r>
              <w:rPr/>
              <w:t>судебного района города Фокино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уб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Валерия А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№ 82 </w:t>
            </w:r>
            <w:r>
              <w:rPr/>
              <w:t>Ольгинского судебного район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Ягорлицку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Анжелу Анатоль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№ 8 </w:t>
            </w:r>
            <w:r>
              <w:rPr/>
              <w:t>Первомайского судебного района города Владивосток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, за исключением пункта 2, вступает в силу с 1 июл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ункт 2 настоящего постановления вступает в силу с 1 августа </w:t>
        <w:br/>
        <w:t>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7:00Z</dcterms:created>
  <dc:creator>yachuk_m_v</dc:creator>
  <dc:description/>
  <dc:language>en-US</dc:language>
  <cp:lastModifiedBy>Яцук Марина Валентиновна</cp:lastModifiedBy>
  <cp:lastPrinted>2016-03-30T14:04:00Z</cp:lastPrinted>
  <dcterms:modified xsi:type="dcterms:W3CDTF">2016-05-24T06:33:00Z</dcterms:modified>
  <cp:revision>5</cp:revision>
  <dc:subject/>
  <dc:title/>
</cp:coreProperties>
</file>