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736458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highlight w:val="yellow"/>
              </w:rPr>
            </w:pPr>
            <w:r>
              <w:rPr>
                <w:sz w:val="24"/>
              </w:rPr>
              <w:t>07.06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1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слушав информацию председателя Приморского краевого суда Хижинского А.А. о назначении на должности мировых судей на пятилетний срок полномочий кандидатур (представление председателя Приморского краевого суда от 24.02.2016 № КК-163 от 17.05.2016):</w:t>
      </w:r>
    </w:p>
    <w:p>
      <w:pPr>
        <w:pStyle w:val="Normal"/>
        <w:ind w:firstLine="709"/>
        <w:jc w:val="both"/>
        <w:rPr/>
      </w:pPr>
      <w:r>
        <w:rPr/>
        <w:t>Мясоедова Дениса Александровича – на судебный участок № 2 Ленинского судебного района города Владивостока Приморского края (трехлетний срок полномочий заканчивается 30.06.2016, постановление Законодательного Собрания Приморского края от 26.06.2013 № 698);</w:t>
      </w:r>
    </w:p>
    <w:p>
      <w:pPr>
        <w:pStyle w:val="Normal"/>
        <w:ind w:firstLine="709"/>
        <w:jc w:val="both"/>
        <w:rPr/>
      </w:pPr>
      <w:r>
        <w:rPr/>
        <w:t>Штольпа Эдуарда Владимировича – на судебный участок № 68 судебного района города Фокино Приморского края (трехлетний срок полномочий заканчивается 30.06.2016, постановление Законодательного Собрания Приморского края от 26.06.2013 № 698);</w:t>
      </w:r>
    </w:p>
    <w:p>
      <w:pPr>
        <w:pStyle w:val="Normal"/>
        <w:ind w:firstLine="709"/>
        <w:jc w:val="both"/>
        <w:rPr/>
      </w:pPr>
      <w:r>
        <w:rPr/>
        <w:t>Дубина Валерия Александровича – на судебный участок № 82 Ольгинского судебного района Приморского края (трехлетний срок полномочий заканчивается 31.07.2016, постановление Законодательного Собрания Приморского края от 31.07.2013 № 775);</w:t>
      </w:r>
    </w:p>
    <w:p>
      <w:pPr>
        <w:pStyle w:val="Normal"/>
        <w:ind w:firstLine="709"/>
        <w:jc w:val="both"/>
        <w:rPr/>
      </w:pPr>
      <w:r>
        <w:rPr/>
        <w:t>Ягорлицкой Анжелы Анатольевны – на судебный участок № 8 Первомайского судебного района города Владивостока Приморского края (пятилетний срок полномочий заканчивается 31.07.2016, постановление Законодательного Собрания Приморского края от 30.03.2011 № 2604);</w:t>
      </w:r>
    </w:p>
    <w:p>
      <w:pPr>
        <w:pStyle w:val="Normal"/>
        <w:ind w:firstLine="709"/>
        <w:jc w:val="both"/>
        <w:rPr/>
      </w:pPr>
      <w:r>
        <w:rPr/>
        <w:t>рассмотрев и обсудив заключения квалификационной коллегии судей Приморского края от 28.04.2016 № 5/3, 5/4, 5/5, 5/12, с рекомендацией к назначению на должности мировых судей указанных кандидатов;</w:t>
      </w:r>
    </w:p>
    <w:p>
      <w:pPr>
        <w:pStyle w:val="Normal"/>
        <w:ind w:firstLine="709"/>
        <w:jc w:val="both"/>
        <w:rPr/>
      </w:pPr>
      <w:r>
        <w:rPr/>
        <w:t xml:space="preserve">учитывая положительные отзывы депутатов Законодательного Собрания Приморского края: </w:t>
      </w:r>
    </w:p>
    <w:p>
      <w:pPr>
        <w:pStyle w:val="Normal"/>
        <w:ind w:firstLine="709"/>
        <w:jc w:val="both"/>
        <w:rPr/>
      </w:pPr>
      <w:r>
        <w:rPr/>
        <w:t>Самсонова А.А. – на кандидатуру Мясоедова Д.А.;</w:t>
      </w:r>
    </w:p>
    <w:p>
      <w:pPr>
        <w:pStyle w:val="Normal"/>
        <w:ind w:firstLine="709"/>
        <w:jc w:val="both"/>
        <w:rPr/>
      </w:pPr>
      <w:r>
        <w:rPr/>
        <w:t>Николаевой В.В. – на кандидатуру Штольпа Э.В.;</w:t>
      </w:r>
    </w:p>
    <w:p>
      <w:pPr>
        <w:pStyle w:val="Normal"/>
        <w:ind w:firstLine="709"/>
        <w:jc w:val="both"/>
        <w:rPr/>
      </w:pPr>
      <w:r>
        <w:rPr/>
        <w:t>Ахояна Г.Ц. – на кандидатуру Дубина В.А.;</w:t>
      </w:r>
    </w:p>
    <w:p>
      <w:pPr>
        <w:pStyle w:val="Normal"/>
        <w:ind w:firstLine="709"/>
        <w:jc w:val="both"/>
        <w:rPr/>
      </w:pPr>
      <w:r>
        <w:rPr/>
        <w:t>Новикова Д.Г.  – на кандидатуру Ягорлицкой А.А., комитет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Подготовить </w:t>
      </w:r>
      <w:r>
        <w:rPr>
          <w:szCs w:val="28"/>
        </w:rPr>
        <w:t>проект постановления Законодательного Собрания Приморского края "О назначении на должности мировых судей в Приморском крае" и рассмотреть его на</w:t>
      </w:r>
      <w:r>
        <w:rPr/>
        <w:t xml:space="preserve"> очередном заседании Законодательного Собрания Приморского края в июне 2016 года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екомендовать Законодательному Собранию Приморского края назначить на пятилетний срок полномочий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529"/>
      </w:tblGrid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Мясоедов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Дениса Александрович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2 Ленинского судебного района города Владивостока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Штольп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Эдуарда Владимирович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№ 68 </w:t>
            </w:r>
            <w:r>
              <w:rPr/>
              <w:t>судебного района города Фокино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Дубин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Валерия Александрович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№ 82 </w:t>
            </w:r>
            <w:r>
              <w:rPr/>
              <w:t>Ольгинского судебного района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Ягорлицкую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Анжелу Анатольевн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ровым судьей судебного участка № 8 </w:t>
            </w:r>
            <w:r>
              <w:rPr/>
              <w:t>Первомайского судебного района города Владивостока Приморского края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3.Поручить Текиеву Джамбулату Абдулхалимовичу, председателю комитета Законодательного Собрания по региональной политике и законности, выступить на заседании Законодательного Собрания Приморского края с содокладом по указанному во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Определить время рассмотрения вопроса – 5 минут: для доклада и содоклада – по 1 мину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01:00Z</dcterms:created>
  <dc:creator>lapshina_a_l</dc:creator>
  <dc:description/>
  <cp:keywords/>
  <dc:language>en-US</dc:language>
  <cp:lastModifiedBy>Яцук Марина Валентиновна</cp:lastModifiedBy>
  <cp:lastPrinted>2016-04-11T16:04:00Z</cp:lastPrinted>
  <dcterms:modified xsi:type="dcterms:W3CDTF">2016-06-06T01:17:00Z</dcterms:modified>
  <cp:revision>6</cp:revision>
  <dc:subject/>
  <dc:title> </dc:title>
</cp:coreProperties>
</file>