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й Думы Хабаровского края </w:t>
              <w:br/>
              <w:t>к Министру труда и социальной защиты Российской Федерации Топилину М.А. по вопросу установления инвалидности детям, больным сахарным диабетом, до достижения ими возраста 18 л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обращение Законодательной Думы Хабаровского края к Министру труда и социальной защиты Российской Федерации Топилину М.А. по вопросу установления инвалидности детям, больным сахарным диабетом, до достижения ими возраста 18 лет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>
          <w:szCs w:val="28"/>
        </w:rPr>
        <w:t xml:space="preserve">обращение Законодательной Думы Хабаровского края </w:t>
        <w:br/>
        <w:t xml:space="preserve">к Министру труда и социальной защиты Российской Федерации </w:t>
        <w:br/>
        <w:t>Топилину М.А. по вопросу установления инвалидности детям, больным сахарным диабетом, до достижения ими возраста 18 лет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 xml:space="preserve">Направить настоящее постановление в Министерство труда </w:t>
        <w:br/>
        <w:t>и социальной защиты Российской Федерации и в Законодательную Думу Хабаров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marchenko_y_v</cp:lastModifiedBy>
  <cp:lastPrinted>2016-06-03T11:45:00Z</cp:lastPrinted>
  <dcterms:modified xsi:type="dcterms:W3CDTF">2016-06-03T01:45:00Z</dcterms:modified>
  <cp:revision>25</cp:revision>
  <dc:subject/>
  <dc:title> </dc:title>
</cp:coreProperties>
</file>