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-102235</wp:posOffset>
                      </wp:positionV>
                      <wp:extent cx="2057400" cy="691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45pt;mso-wrap-distance-left:9.05pt;mso-wrap-distance-right:9.05pt;mso-wrap-distance-top:0pt;mso-wrap-distance-bottom:0pt;margin-top:-8.05pt;mso-position-vertical-relative:page;margin-left:338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5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5 год и плановый период </w:t>
        <w:br/>
        <w:t>2016 и 2017 годов", утвердить отчет об исполнении краевого бюджета за 2015 год по доходам в сумме 86553558666,19  рубля, по расходам - в сумме 85653406115,19 рубля, с превышением доходов над расходами в сумме 900152551,00 рубль согласно приложению 1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5 год по кодам классификации доходов бюджетов согласно приложению 2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5 год в ведомственной структуре расходов бюджетов согласно приложению 3 к настоящему Закону. 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5 год по разделам и подразделам классификации расходов бюджетов согласно приложению 4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5 год по разделам, подразделам, целевым статьям и видам расходов классификации расходов бюджетов согласно приложению 5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5 год по межбюджетным трансфертам бюджетам муниципальных образований Приморского края согласно приложению 6 к настоящему Закону.</w:t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5 год по финансовому обеспечению государственных программ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5 год по кодам классификации источников финансирования дефицитов бюджетов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Надеина</cp:lastModifiedBy>
  <cp:lastPrinted>2016-05-31T10:41:00Z</cp:lastPrinted>
  <dcterms:modified xsi:type="dcterms:W3CDTF">2016-06-01T23:43:00Z</dcterms:modified>
  <cp:revision>9</cp:revision>
  <dc:subject/>
  <dc:title/>
</cp:coreProperties>
</file>