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>проекта закона Приморского края "Об исполнении краевого бюджета</w:t>
        <w:br/>
        <w:t>за 201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б исполнении краевого бюджета за </w:t>
        <w:br/>
        <w:t>2015 год"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Решетникова Светлана Юрьевна</cp:lastModifiedBy>
  <cp:lastPrinted>2014-04-09T09:35:00Z</cp:lastPrinted>
  <dcterms:modified xsi:type="dcterms:W3CDTF">2016-05-06T02:37:00Z</dcterms:modified>
  <cp:revision>59</cp:revision>
  <dc:subject/>
  <dc:title>ФИНАНСОВО-ЭКОНОМИЧЕСКОЕ ОБОСНОВАНИЕ</dc:title>
</cp:coreProperties>
</file>