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0</wp:posOffset>
                      </wp:positionV>
                      <wp:extent cx="2057400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9.55pt;mso-wrap-distance-left:9.05pt;mso-wrap-distance-right:9.05pt;mso-wrap-distance-top:0pt;mso-wrap-distance-bottom:0pt;margin-top:0pt;mso-position-vertical-relative:page;margin-left:338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5 ГОД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5 год и плановый период </w:t>
        <w:br/>
        <w:t>2016 и 2017 годов", утвердить отчет об исполнении краевого бюджета за 2015 год по доходам в сумме 86553558666,19  рубля, по расходам - в сумме 85653406115,19 рубля, с превышением доходов над расходами в сумме 900152551,00 рубль согласно приложению 1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5 год по кодам классификации доходов бюджетов согласно приложению 2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5 год в ведомственной структуре расходов бюджетов согласно приложению 3 к настоящему Закону. 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5 год по разделам и подразделам классификации расходов бюджетов согласно приложению 4 к настоящему Закону.</w:t>
      </w:r>
    </w:p>
    <w:p>
      <w:pPr>
        <w:pStyle w:val="Style17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5 год по разделам, подразделам, целевым статьям и видам расходов классификации расходов бюджетов согласно приложению 5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5 год по межбюджетным трансфертам бюджетам муниципальных образований Приморского края согласно приложению 6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5 год по финансовому обеспечению государственных программ Приморского края согласно приложению 7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5 год по кодам классификации источников финансирования дефицитов бюджетов согласно приложению 8 к настоящему Закону.</w:t>
      </w:r>
    </w:p>
    <w:p>
      <w:pPr>
        <w:pStyle w:val="Style17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8:00Z</dcterms:created>
  <dc:creator>brunbender</dc:creator>
  <dc:description/>
  <cp:keywords/>
  <dc:language>en-US</dc:language>
  <cp:lastModifiedBy>Надеина</cp:lastModifiedBy>
  <cp:lastPrinted>2016-05-31T10:41:00Z</cp:lastPrinted>
  <dcterms:modified xsi:type="dcterms:W3CDTF">2016-05-31T00:51:00Z</dcterms:modified>
  <cp:revision>6</cp:revision>
  <dc:subject/>
  <dc:title/>
</cp:coreProperties>
</file>