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90"/>
        <w:gridCol w:w="563"/>
        <w:gridCol w:w="572"/>
        <w:gridCol w:w="562"/>
        <w:gridCol w:w="709"/>
        <w:gridCol w:w="567"/>
        <w:gridCol w:w="708"/>
        <w:gridCol w:w="2268"/>
      </w:tblGrid>
      <w:tr>
        <w:trPr>
          <w:trHeight w:val="980" w:hRule="atLeast"/>
        </w:trPr>
        <w:tc>
          <w:tcPr>
            <w:tcW w:w="6096"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4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096"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4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5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686"/>
        <w:gridCol w:w="567"/>
        <w:gridCol w:w="580"/>
        <w:gridCol w:w="554"/>
        <w:gridCol w:w="1276"/>
        <w:gridCol w:w="708"/>
        <w:gridCol w:w="2268"/>
      </w:tblGrid>
      <w:tr>
        <w:trPr>
          <w:tblHeader w:val="true"/>
          <w:trHeight w:val="316" w:hRule="atLeast"/>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660,5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9 716,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6,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6,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6,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6,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6 433,1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83,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054,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456,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95,1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95,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8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04 511,7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04 511,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2 675,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br/>
              <w:t>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9 858,0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996,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996,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996,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861,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861,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861,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774,6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 870,3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2 598,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8 850,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2 936,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4 64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7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047,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51,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747,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078,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28 798,6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9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2 027,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5 733,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w:t>
              <w:br/>
              <w:t>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 10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 10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8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711,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76,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98 135,3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46 43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4 33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4 339,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0 955,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384,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37,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680,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713,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55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9 771,1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2 861,1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786,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37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52,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992,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071,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1 535,5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783,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63,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51,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78,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190,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924,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73,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73,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27 307,8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 22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3 044,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6 89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8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8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9 150,5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2,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718,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07,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07,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610,5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54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4,3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9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2 637,1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60 481,7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6,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6,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6,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6,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68,4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 277,2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 295,3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2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26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 947,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843,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843,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666,7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w:t>
              <w:br/>
              <w:t>на 55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24,6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4 897,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w:t>
              <w:br/>
              <w:t xml:space="preserve">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805,84</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014,4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94,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94,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636,4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141,0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304,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7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571,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6,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042,3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876,7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694,3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71,0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5,5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3,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309,47</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4,6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65,41</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65,4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206,7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6,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6,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6,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6,7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737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07:00Z</dcterms:created>
  <dc:creator>Keysystems.DWH.ReportDesigner</dc:creator>
  <dc:description/>
  <cp:keywords/>
  <dc:language>en-US</dc:language>
  <cp:lastModifiedBy>Пятышина Ольга Тимофеевна</cp:lastModifiedBy>
  <cp:lastPrinted>2016-06-02T11:06:00Z</cp:lastPrinted>
  <dcterms:modified xsi:type="dcterms:W3CDTF">2016-06-06T08:19:00Z</dcterms:modified>
  <cp:revision>5</cp:revision>
  <dc:subject>РЎРѕР·РґР°РЅ: oleg 10.11.2009 09:51:34; РР·РјРµРЅРµРЅ: Stas_vl 01.06.2016 16:09:18</dc:subject>
  <dc:title/>
</cp:coreProperties>
</file>