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4503"/>
        <w:gridCol w:w="532"/>
        <w:gridCol w:w="611"/>
        <w:gridCol w:w="1329"/>
        <w:gridCol w:w="659"/>
        <w:gridCol w:w="2147"/>
      </w:tblGrid>
      <w:tr>
        <w:trPr>
          <w:trHeight w:val="1014"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35"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781"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19" w:hRule="atLeast"/>
        </w:trPr>
        <w:tc>
          <w:tcPr>
            <w:tcW w:w="9781"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35"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 xml:space="preserve">от 22.12.2015 № 737-КЗ </w:t>
            </w:r>
          </w:p>
        </w:tc>
      </w:tr>
      <w:tr>
        <w:trPr>
          <w:trHeight w:val="1516" w:hRule="atLeast"/>
        </w:trPr>
        <w:tc>
          <w:tcPr>
            <w:tcW w:w="9781" w:type="dxa"/>
            <w:gridSpan w:val="6"/>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781" w:type="dxa"/>
            <w:gridSpan w:val="6"/>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5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1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5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4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781" w:type="dxa"/>
        <w:jc w:val="left"/>
        <w:tblInd w:w="-10" w:type="dxa"/>
        <w:tblLayout w:type="fixed"/>
        <w:tblCellMar>
          <w:top w:w="0" w:type="dxa"/>
          <w:left w:w="0" w:type="dxa"/>
          <w:bottom w:w="0" w:type="dxa"/>
          <w:right w:w="0" w:type="dxa"/>
        </w:tblCellMar>
      </w:tblPr>
      <w:tblGrid>
        <w:gridCol w:w="4503"/>
        <w:gridCol w:w="532"/>
        <w:gridCol w:w="611"/>
        <w:gridCol w:w="1327"/>
        <w:gridCol w:w="659"/>
        <w:gridCol w:w="2149"/>
      </w:tblGrid>
      <w:tr>
        <w:trPr>
          <w:tblHeader w:val="true"/>
          <w:trHeight w:val="380" w:hRule="atLeast"/>
          <w:cantSplit w:val="true"/>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79 341,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04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55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44,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839,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67,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6,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6,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1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24,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 18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74,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80,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80,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97,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97,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9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9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802,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02,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02,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02,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02,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9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88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1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1,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9,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93,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93,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2,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8,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8,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8,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 5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65,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4 49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697,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78,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78,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66,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66,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5 22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w:t>
              <w:br/>
              <w:t xml:space="preserve">№ 41 ВЛ-6 кВ ф. № 8 ПС 35/6 кВ "КЭТ"-ТП-459 к комплексу зданий в б. Боярин, </w:t>
              <w:br/>
              <w:t>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891,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16,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15,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59,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1,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17,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17,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48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48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216,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21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65,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65,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55,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55,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55,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69,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69,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69,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3,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1,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1,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2,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2,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1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5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5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31,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31,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8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5 939,9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44,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02,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02,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1,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1,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1,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и оснащению системы "ДДС-112 Приморского края", софи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33,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047,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047,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047,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w:t>
              <w:br/>
              <w:t>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 558,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567,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56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2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2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1,6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513 396,2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049,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049,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425,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1 536,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3 145,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 373,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4 519,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2 05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86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8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ведение Всероссийской сельскохозяйственной переписи </w:t>
              <w:br/>
              <w:t>в 2016 год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птово-распределительных центров и инфраструктуры системы социального п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416,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9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9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5,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5,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5,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5,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5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77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94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94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8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30,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3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 622,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 502,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0 27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267,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9,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0 009,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0 009,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2 675,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6 01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6 01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6 01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8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 полученных из федерального бюджета на финансовое обеспечение дорожной деятельности, потребность в которых подтвержде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4,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4,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4,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1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18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1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вдоль границ земельных участков </w:t>
              <w:br/>
              <w:t xml:space="preserve">ООО "РусАгро-Приморье" (0,9 км, 2,1 км, </w:t>
              <w:br/>
              <w:t>1,6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562,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562,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562,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64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537,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537,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39,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39,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39,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98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98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98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37,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37,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37,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69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694,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69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861,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861,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2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нцепции региональной информатизации Приморского края и дорожной карты реализации концеп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92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926,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92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6 870,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61,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37,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37,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1,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1,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8 4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042,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07,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57,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5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405 411,6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864,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864,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26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8 339,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27 1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 15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7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br/>
              <w:t>о. Русский",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08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00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182,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12,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73,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73,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133,5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9,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w:t>
              <w:br/>
              <w:t xml:space="preserve">о сохранении охотничьих ресурсов и </w:t>
              <w:br/>
              <w:t>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рриториальной схемы обращения с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поддержка интернет-сайта "Биржа отход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3,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1,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латежей, взносов, безвозмездных перечислений субъектам международного пра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750 874,5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6 46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6 46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8,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8 631,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3 679,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34 538,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46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7,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2,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15 годы, за счет остатков целевых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 для приобретения школьных автобусов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1 90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9 54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8 84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04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041,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158,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88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17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655,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Летнего кубка КВН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04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551,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граждан пожилого возраста навыкам работы с персональным компьютер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36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82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5,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5,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60 481,3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20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2 92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6 65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30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19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290,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1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73,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73,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294,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2,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2,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2,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9,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6,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624 380,9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88 18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88 18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0 622,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0,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4 040,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1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w:t>
              <w:br/>
              <w:t>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 561,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82,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5,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w:t>
              <w:br/>
              <w:t>гепатитов B и C</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следованию населения с целью выявления туберкулеза, лечения больных туберкулезом, а также профилактических мероприятий и финансовым обеспечением закупок диагностических средств для выявления и мониторинга лечения лиц, инфицированных вирусами иммунодефицита человека и гепатитов B и C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7,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8,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60,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60,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5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4 737,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4 737,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056,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12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68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 272,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 23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 23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04,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2,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2,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4 817,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1 663,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27 89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 177,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17,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17,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881,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142,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8 54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5,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5,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Танатологический корпус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85 540,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 527,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 277,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7 59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449,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903,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80,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812,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7,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82,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19 41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99 971,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72 120,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7 857,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4 173,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4 17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7,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29,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29,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4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4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24,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2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575,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575,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508,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39,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39,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39,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763,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505,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5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599,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 180,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8 135,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64,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77,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7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186,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186,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61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4,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051,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05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923,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92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04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4 55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5,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4,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5 146,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зиатско-Тихоокеанского Саммита социальных работ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4 786,1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 37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2 152,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992,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стадионов муниципальных образовательных учреждений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68,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нащение спортивным оборудованием специализированных детско-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4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425,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071,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 48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 48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7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77,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7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а, реализуемую краевыми государственными автономными учреждениями в рамках исполнения государственного зад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2 546,1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9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7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7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7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9,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9,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9,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8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3,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6,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6,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2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2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3,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3,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9,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9,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79,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79,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9,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9,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9,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68 743,9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145,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68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6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465 156,39</w:t>
            </w:r>
          </w:p>
        </w:tc>
      </w:tr>
      <w:tr>
        <w:trPr>
          <w:trHeight w:val="288" w:hRule="atLeast"/>
          <w:cantSplit w:val="true"/>
        </w:trPr>
        <w:tc>
          <w:tcPr>
            <w:tcW w:w="9781"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62</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20:00Z</dcterms:created>
  <dc:creator>Keysystems.DWH.ReportDesigner</dc:creator>
  <dc:description/>
  <cp:keywords/>
  <dc:language>en-US</dc:language>
  <cp:lastModifiedBy>Пятышина Ольга Тимофеевна</cp:lastModifiedBy>
  <cp:lastPrinted>2016-06-06T16:52:00Z</cp:lastPrinted>
  <dcterms:modified xsi:type="dcterms:W3CDTF">2016-06-06T07:52:00Z</dcterms:modified>
  <cp:revision>9</cp:revision>
  <dc:subject>РЎРѕР·РґР°РЅ: oleg 10.11.2009 09:51:34; РР·РјРµРЅРµРЅ: Ermak_TY 11.02.2016 16:22:44</dc:subject>
  <dc:title/>
</cp:coreProperties>
</file>