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4503"/>
        <w:gridCol w:w="532"/>
        <w:gridCol w:w="611"/>
        <w:gridCol w:w="1329"/>
        <w:gridCol w:w="659"/>
        <w:gridCol w:w="2147"/>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35"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781"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781"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35"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516" w:hRule="atLeast"/>
        </w:trPr>
        <w:tc>
          <w:tcPr>
            <w:tcW w:w="9781"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781"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1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781" w:type="dxa"/>
        <w:jc w:val="left"/>
        <w:tblInd w:w="-10" w:type="dxa"/>
        <w:tblLayout w:type="fixed"/>
        <w:tblCellMar>
          <w:top w:w="0" w:type="dxa"/>
          <w:left w:w="0" w:type="dxa"/>
          <w:bottom w:w="0" w:type="dxa"/>
          <w:right w:w="0" w:type="dxa"/>
        </w:tblCellMar>
      </w:tblPr>
      <w:tblGrid>
        <w:gridCol w:w="4503"/>
        <w:gridCol w:w="532"/>
        <w:gridCol w:w="611"/>
        <w:gridCol w:w="1327"/>
        <w:gridCol w:w="659"/>
        <w:gridCol w:w="2149"/>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79 341,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83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6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2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 18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4,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97,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97,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80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2,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9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88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1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1,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9,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2,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5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4 49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9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78,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78,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66,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 22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891,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1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1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59,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1,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17,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1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48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48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69,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69,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3,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1,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1,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2,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1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1,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1,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5 939,9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44,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0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0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55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1,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13 396,2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04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04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2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1 536,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3 1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 373,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4 519,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05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86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w:t>
              <w:br/>
              <w:t>в 2016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4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77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4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4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 62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 502,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 27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0 009,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0 009,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2 6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6 01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 xml:space="preserve">ООО "РусАгро-Приморье" (0,9 км, 2,1 км, </w:t>
              <w:br/>
              <w:t>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6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537,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537,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3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37,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3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8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8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6 87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61,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1,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1,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042,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405 411,6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6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 33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27 1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15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7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0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182,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1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3,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33,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w:t>
              <w:br/>
              <w:t xml:space="preserve">о сохранении охотничьих ресурсов и </w:t>
              <w:br/>
              <w:t>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50 874,5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8 631,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3 679,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34 538,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15 годы, за счет остатков целевых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 для приобретения школьных автобусов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1 90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9 5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8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58,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17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655,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4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55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36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0 481,3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20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2 92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6 65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3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1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73,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73,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94,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24 380,9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18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18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 622,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0,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04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1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w:t>
              <w:br/>
              <w:t>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 561,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B и C</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следованию населения с целью выявления туберкулеза, лечения больных туберкулезом, а также профилактических мероприятий и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60,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60,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5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4 737,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4 737,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05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68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7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3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3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0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2,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2,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4 81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1 663,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7 89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17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85 540,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 527,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 277,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80,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812,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7,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19 41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99 971,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2 120,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7 857,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 173,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 17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29,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29,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508,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59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 180,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8 135,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6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04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4 55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5,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5 14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4 786,1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 37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152,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992,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071,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546,1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9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8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68 743,9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145,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465 156,39</w:t>
            </w:r>
          </w:p>
        </w:tc>
      </w:tr>
      <w:tr>
        <w:trPr>
          <w:trHeight w:val="288" w:hRule="atLeast"/>
          <w:cantSplit w:val="true"/>
        </w:trPr>
        <w:tc>
          <w:tcPr>
            <w:tcW w:w="9781"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0:00Z</dcterms:created>
  <dc:creator>Keysystems.DWH.ReportDesigner</dc:creator>
  <dc:description/>
  <cp:keywords/>
  <dc:language>en-US</dc:language>
  <cp:lastModifiedBy>Пятышина Ольга Тимофеевна</cp:lastModifiedBy>
  <cp:lastPrinted>2016-06-06T17:50:00Z</cp:lastPrinted>
  <dcterms:modified xsi:type="dcterms:W3CDTF">2016-06-06T07:50:00Z</dcterms:modified>
  <cp:revision>8</cp:revision>
  <dc:subject>РЎРѕР·РґР°РЅ: oleg 10.11.2009 09:51:34; РР·РјРµРЅРµРЅ: Ermak_TY 11.02.2016 16:22:44</dc:subject>
  <dc:title/>
</cp:coreProperties>
</file>