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21162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</w:t>
              <w:softHyphen/>
              <w:t>сти комитета Законодательного Собрания по региональной политике и законности на 3 квартал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ект плана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политике и законности на </w:t>
        <w:br/>
        <w:t>3 квартал 2016 года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Утвердить план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политике и законности на </w:t>
        <w:br/>
        <w:t>3 квартал 2016 года со следующими вопросам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65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становления Законодательного Собрания) Приморского кр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ая дата внесения на засед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ного Собр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по документам, представленным председателем Приморского краевого суд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 течение квартал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 течение квартал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административных правонарушениях в Приморском крае"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законодательная инициатива Думы города Владивосто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1 чт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июль 2016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ировых судьях в Приморском крае" (законодательная инициатива Губернатора Приморского кр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2, 3 чт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июль 2016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3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законодательная инициатива Губернатора Приморского кр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2, 3 чт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июль 2016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гражданской службе Приморского края" (законодательная инициатива комитета по региональной политике и закон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1, 2, 3 чт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июль 2016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законы Приморского края в связи с изменением федерального зако</w:t>
              <w:softHyphen/>
              <w:t>нодательства по направлениям деятельности комитета по региональной политике и зако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 течение квартала, по мере необходимости</w:t>
            </w:r>
          </w:p>
        </w:tc>
      </w:tr>
    </w:tbl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править настоящее решение в комитет по регламенту, депутатской этике и организации работы Законодательного Собрания для использования </w:t>
        <w:br/>
        <w:t>в работ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37:00Z</dcterms:created>
  <dc:creator>lapshina_a_l</dc:creator>
  <dc:description/>
  <cp:keywords/>
  <dc:language>en-US</dc:language>
  <cp:lastModifiedBy>Гончарук Лилия Александровна</cp:lastModifiedBy>
  <cp:lastPrinted>2016-06-06T13:18:00Z</cp:lastPrinted>
  <dcterms:modified xsi:type="dcterms:W3CDTF">2016-06-06T03:18:00Z</dcterms:modified>
  <cp:revision>20</cp:revision>
  <dc:subject/>
  <dc:title/>
</cp:coreProperties>
</file>