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02066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контрольного мероприятия, проведенного Конт-рольно-счетной палатой Приморского края, по вопросу целевого и эффективного расходования средств краевого бюджета на исполнение мероприятий подпрограммы "Комплексные меры профилактики правонарушений, экстремизма и терроризма, незаконного потребления наркотических и психотропных веществ в Приморском крае" на 2015-2020 годы в рамках государственной программы При-морского края "Безопасный край" на 2015-2020 годы в 2015 году и январь-февраль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szCs w:val="28"/>
        </w:rPr>
        <w:t>Рассмотрев отчет о результатах контрольного мероприятия, проведенного Контрольно-счетной палатой Приморского края, по вопросу целевого и эффективного расходования средств краевого бюджета на исполнение мероприятий подпрограммы "Комплексные меры профилактики правонарушений, экстремизма и терроризма, незаконного потребления наркотических и психотропных веществ в Приморском крае" на 2015-2020 годы в рамках государственной программы Приморского края "Безопасный край" на 2015-2020 годы в 2015 году и январь-февраль 2016 года</w:t>
      </w:r>
      <w:r>
        <w:rPr>
          <w:rStyle w:val="FontStyle11"/>
          <w:sz w:val="28"/>
          <w:szCs w:val="28"/>
        </w:rPr>
        <w:t>,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22"/>
          <w:sz w:val="28"/>
          <w:szCs w:val="28"/>
        </w:rPr>
        <w:t xml:space="preserve">заслушав представителей департамента образования и науки Приморского края, департамента внутренней политики Приморского края, департамента по координации правоохранительной деятельности, исполнения административного законодательства и обеспечению деятельности мировых судей об исполнении мероприятий </w:t>
      </w:r>
      <w:r>
        <w:rPr>
          <w:sz w:val="28"/>
          <w:szCs w:val="28"/>
        </w:rPr>
        <w:t>подпрограммы "Комплексные меры профилактики правонарушений, экстремизма и терроризма, незаконного потребления наркотических и психотропных веществ в Приморском крае" на 2015-2020 годы в рамках государственной программы Приморского края "Безопасный край" на 2015-2020 годы в 2015 году и январь-февраль 2016 года ответственными исполнителями, которых они являлись,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комитет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к сведению информацию </w:t>
      </w:r>
      <w:r>
        <w:rPr>
          <w:szCs w:val="28"/>
        </w:rPr>
        <w:t xml:space="preserve">о результатах контрольного мероприятия, проведенного Контрольно-счетной палатой Приморского края, по вопросу целевого и эффективного расходования средств краевого бюджета на исполнение мероприятий подпрограммы "Комплексные меры профилактики правонарушений, экстремизма и терроризма, незаконного потребления наркотических и психотропных веществ в Приморском крае" на 2015-2020 годы в рамках государственной программы Приморского края "Безопасный край" на 2015-2020 годы в 2015 году и январь-февраль </w:t>
        <w:br/>
        <w:t>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Обратить внимание ответственного исполнителя государственной программы Приморского края "Безопасный край</w:t>
      </w:r>
      <w:r>
        <w:rPr>
          <w:szCs w:val="28"/>
        </w:rPr>
        <w:t>" на 2015-2020 годы</w:t>
      </w:r>
      <w:r>
        <w:rPr/>
        <w:t xml:space="preserve"> –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на своевременную реализацию соисполнителями мероприятий государственной программы в 2016 году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органам исполнительной власти Приморского края – соисполнителям государственной программы </w:t>
      </w:r>
      <w:r>
        <w:rPr/>
        <w:t>"Безопасный край</w:t>
      </w:r>
      <w:r>
        <w:rPr>
          <w:szCs w:val="28"/>
        </w:rPr>
        <w:t>" на 2015-2020 годы обеспечить безусловное исполнение мероприятий государственной программы в 2016 год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8:00Z</dcterms:created>
  <dc:creator>Лапшина</dc:creator>
  <dc:description/>
  <cp:keywords/>
  <dc:language>en-US</dc:language>
  <cp:lastModifiedBy>Гончарук Лилия Александровна</cp:lastModifiedBy>
  <cp:lastPrinted>2016-06-06T13:17:00Z</cp:lastPrinted>
  <dcterms:modified xsi:type="dcterms:W3CDTF">2016-06-06T03:17:00Z</dcterms:modified>
  <cp:revision>6</cp:revision>
  <dc:subject/>
  <dc:title> </dc:title>
</cp:coreProperties>
</file>