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Закон Приморского края "О мировых судьях в Приморском кра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Законопроектом вносятся дополнения в статью 11 Закона Приморского края "О мировых судьях в Приморском крае" от 30 апреля 2002 года № 215-КЗ (далее - Закон № 215-КЗ):</w:t>
      </w:r>
    </w:p>
    <w:p>
      <w:pPr>
        <w:pStyle w:val="ConsPlusNormal"/>
        <w:ind w:firstLine="709"/>
        <w:jc w:val="both"/>
        <w:rPr/>
      </w:pPr>
      <w:r>
        <w:rPr/>
        <w:t>дополнительным пунктом 4 регламентируется, что Положение об аппарате мирового судьи утверждается Администрацией Приморского края;</w:t>
      </w:r>
    </w:p>
    <w:p>
      <w:pPr>
        <w:pStyle w:val="ConsPlusNormal"/>
        <w:ind w:firstLine="709"/>
        <w:jc w:val="both"/>
        <w:rPr/>
      </w:pPr>
      <w:r>
        <w:rPr/>
        <w:t xml:space="preserve">пункт 5 устанавливает, что руководство, организацию работы и контроль за деятельностью аппарата мирового судьи, связанной с осуществлением мировым судьей правосудия, осуществляет непосредственно мировой судья, при этом правовое положение работников аппарата мировых судей регулируется законодательством о государственной гражданской службе, трудовым законодательством. 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Внесение указанных дополнений обусловлено необходимостью на законодательном уровне урегулир</w:t>
      </w:r>
      <w:r>
        <w:rPr/>
        <w:t>овать</w:t>
      </w:r>
      <w:r>
        <w:rPr>
          <w:szCs w:val="28"/>
        </w:rPr>
        <w:t xml:space="preserve"> правовое</w:t>
      </w:r>
      <w:r>
        <w:rPr/>
        <w:t xml:space="preserve"> положение работников аппарата мировых судей, </w:t>
      </w:r>
      <w:r>
        <w:rPr>
          <w:szCs w:val="28"/>
        </w:rPr>
        <w:t>четко разграничить их подчиненность в части прохождения государственной гражданской службы и выполнения функций по обеспечению работы мирового судьи,</w:t>
      </w:r>
      <w:r>
        <w:rPr/>
        <w:t xml:space="preserve"> закрепить в соответствии со статьей 9 Федерального закона от 17 декабря 1998 года № 188-ФЗ "О мировых судьях в Российской Федерации" принадлежность аппарата мировому судье.</w:t>
      </w:r>
    </w:p>
    <w:p>
      <w:pPr>
        <w:pStyle w:val="ConsPlusNormal"/>
        <w:ind w:firstLine="709"/>
        <w:jc w:val="both"/>
        <w:rPr/>
      </w:pPr>
      <w:r>
        <w:rPr/>
        <w:t xml:space="preserve">Законопроектом исключается пункт 3 статьи 12 Закона № 215-КЗ, поскольку регламентированные в указанном пункте положения о согласовании с Советом судей Приморского края проекта краевого бюджета и ежемесячное выделение средств равными долями в размере 1/12 суммы бюджета на материально-техническое обеспечение деятельности мировых судей не соответствуют порядку формирования и исполнения бюджета Приморского края. </w:t>
      </w:r>
    </w:p>
    <w:p>
      <w:pPr>
        <w:pStyle w:val="ConsPlusNormal"/>
        <w:ind w:firstLine="709"/>
        <w:jc w:val="both"/>
        <w:rPr/>
      </w:pPr>
      <w:r>
        <w:rPr/>
        <w:t xml:space="preserve">Внесение изменений устранит противоречие бюджетному законодательству, не предусматривающему особого порядка финансирования расходов на содержание мировых су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 - 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</w:t>
        <w:tab/>
        <w:tab/>
        <w:t xml:space="preserve">                                                                 А.И. Лос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5:00Z</dcterms:created>
  <dc:creator>installer</dc:creator>
  <dc:description/>
  <cp:keywords/>
  <dc:language>en-US</dc:language>
  <cp:lastModifiedBy>Гончарук Лилия Александровна</cp:lastModifiedBy>
  <cp:lastPrinted>2016-05-20T12:12:00Z</cp:lastPrinted>
  <dcterms:modified xsi:type="dcterms:W3CDTF">2016-05-20T02:12:00Z</dcterms:modified>
  <cp:revision>4</cp:revision>
  <dc:subject/>
  <dc:title>ФИНАНСОВО-ЭКОНОМИЧЕСКОЕ ОБОСНОВАНИЕ</dc:title>
</cp:coreProperties>
</file>