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61"/>
        <w:gridCol w:w="4158"/>
      </w:tblGrid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130"/>
              <w:jc w:val="center"/>
              <w:rPr>
                <w:b/>
                <w:b/>
                <w:spacing w:val="60"/>
                <w:sz w:val="26"/>
              </w:rPr>
            </w:pPr>
            <w:bookmarkStart w:id="0" w:name="OLE_LINK10"/>
            <w:bookmarkStart w:id="1" w:name="_GoBack"/>
            <w:bookmarkEnd w:id="0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spacing w:before="0" w:after="13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На _____________от ____________</w:t>
            </w:r>
          </w:p>
          <w:p>
            <w:pPr>
              <w:pStyle w:val="Normal"/>
              <w:ind w:left="102" w:right="96" w:hanging="0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рчакову</w:t>
            </w:r>
          </w:p>
        </w:tc>
      </w:tr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napToGrid w:val="false"/>
              <w:spacing w:before="0" w:after="13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999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"О внесении изменений в   Закон Приморского края </w:t>
              <w:br/>
              <w:t>"О мировых судьях в Приморском кра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4 Закона Приморского края от 05.05.1995 </w:t>
        <w:br/>
        <w:t>№ 5-КЗ "О Законодательном Собрании Приморского края" направляю в Ваш адрес проект закона "О внесении изменений в Закон Приморского края</w:t>
        <w:br/>
        <w:t>"О мировых судьях в Приморском крае" 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мировых судьях в Приморском крае"- </w:t>
        <w:br/>
        <w:t>на 1 л. в 1 экз.;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ект закона Приморского края "О внесении изменений в Закон Приморского края "О мировых судьях в Приморском крае"- на 1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  <w:t xml:space="preserve">"О внесении  изменений в Закон Приморского края "О мировых судьях в Приморском крае" - на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4. Финансово-экономическое обоснование проекта закона Приморского края "О внесении изменений в Закон Приморского края "О мировых судьях в Приморском крае" - на 1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мировых судьях в Приморском крае" -</w:t>
      </w:r>
      <w:r>
        <w:rPr>
          <w:sz w:val="28"/>
          <w:szCs w:val="28"/>
        </w:rPr>
        <w:t xml:space="preserve"> на </w:t>
        <w:br/>
        <w:t>1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пия представления прокуратуры Приморского края </w:t>
        <w:br/>
        <w:t>от 22.07.2015 № 86-20-2015 - на 3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7. Электронная форма письма департамента финансов Приморского края от 11.12.2015 № 28/07-05-342 - на 3 л.</w:t>
        <w:br/>
        <w:t>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 Лаевская</w:t>
      </w:r>
    </w:p>
    <w:p>
      <w:pPr>
        <w:pStyle w:val="Normal"/>
        <w:jc w:val="both"/>
        <w:rPr/>
      </w:pPr>
      <w:r>
        <w:rPr>
          <w:sz w:val="28"/>
          <w:szCs w:val="28"/>
        </w:rPr>
        <w:t>221-58-35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3:00Z</dcterms:created>
  <dc:creator>Antonova_TE</dc:creator>
  <dc:description/>
  <cp:keywords/>
  <dc:language>en-US</dc:language>
  <cp:lastModifiedBy>Лаевская Татьяна Валерьевна</cp:lastModifiedBy>
  <cp:lastPrinted>2016-04-29T12:26:00Z</cp:lastPrinted>
  <dcterms:modified xsi:type="dcterms:W3CDTF">2016-04-29T02:26:00Z</dcterms:modified>
  <cp:revision>4</cp:revision>
  <dc:subject/>
  <dc:title> </dc:title>
</cp:coreProperties>
</file>