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18361847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, о том, что принятие данного законопроекта затрагивает права 4 000 человек на получение социальных услуг бесплатно </w:t>
        <w:br/>
        <w:t xml:space="preserve">и направлено на повышение качества и эффективность социального обслуживания на дому, а также учитывая положения части 2 статьи 14 Закона Приморского края от 22 декабря 2008 года № 373-КЗ </w:t>
        <w:br/>
        <w:t>"О законодательной деятельности в Приморском крае"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07T13:59:00Z</cp:lastPrinted>
  <dcterms:modified xsi:type="dcterms:W3CDTF">2016-06-07T04:00:00Z</dcterms:modified>
  <cp:revision>101</cp:revision>
  <dc:subject/>
  <dc:title> </dc:title>
</cp:coreProperties>
</file>