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1 Закона Приморского края "О размере предельной величины среднедушевого дохода для предоставления социальных услуг бесплатно </w:t>
        <w:br/>
        <w:t>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6-05-30T11:04:00Z</cp:lastPrinted>
  <dcterms:modified xsi:type="dcterms:W3CDTF">2016-05-30T01:05:00Z</dcterms:modified>
  <cp:revision>48</cp:revision>
  <dc:subject/>
  <dc:title/>
</cp:coreProperties>
</file>