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4133909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 Закона Приморского края "О размере предельной величины среднедушевого дохода для предоставления социальных услуг бесплатно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1 Закона Приморского края "О размере предельной величины среднедушевого дохода для предоставления социальных услуг бесплатно в Приморском крае",</w:t>
      </w:r>
      <w:r>
        <w:rPr/>
        <w:t xml:space="preserve"> которым предлагается при изменении величины прожиточного минимума применять предельную величину среднедушевого дохода с первого числа месяца, следующего за месяцем, </w:t>
        <w:br/>
        <w:t xml:space="preserve">в котором произошло такое изменение, </w:t>
      </w:r>
      <w:r>
        <w:rPr>
          <w:szCs w:val="28"/>
        </w:rPr>
        <w:t>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Согласиться с проектом закона Приморского края "О внесении изменений в статью 1 Закона Приморского края "О размере предельной величины среднедушевого дохода для предоставления социальных услуг бесплатно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проект закона Приморского края "О внесении изменений в статью 1 Закона Приморского края "О размере предельной величины среднедушевого дохода для предоставления социальных услуг бесплатно </w:t>
        <w:br/>
        <w:t xml:space="preserve">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4-07-16T08:26:00Z</cp:lastPrinted>
  <dcterms:modified xsi:type="dcterms:W3CDTF">2016-05-30T01:07:00Z</dcterms:modified>
  <cp:revision>113</cp:revision>
  <dc:subject/>
  <dc:title> </dc:title>
</cp:coreProperties>
</file>