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7350341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4 Закона Приморского края "Об организации и осуществлении деятельности по опеке и попечительству в Приморском крае" (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 xml:space="preserve">О внесении изменения в статью 4 Закона Приморского края "Об организации </w:t>
        <w:br/>
        <w:t>и осуществлении деятельности по опеке и попечительству в Приморском крае"</w:t>
      </w:r>
      <w:r>
        <w:rPr/>
        <w:t xml:space="preserve">, принятый Законодательным Собранием в первом чтении 30 марта </w:t>
        <w:br/>
        <w:t>2016 года</w:t>
      </w:r>
      <w:r>
        <w:rPr>
          <w:szCs w:val="28"/>
        </w:rPr>
        <w:t xml:space="preserve"> в целях защиты прав несовершеннолетних, проживающих </w:t>
        <w:br/>
        <w:t xml:space="preserve">на территории Приморского края, признанных судом недееспособными, оставшимися без попечения родителей, </w:t>
      </w:r>
      <w:r>
        <w:rPr/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>О внесении изменения в статью 4 Закона Приморского края "Об организации и осуществлении деятельности по опеке и попечительству в Приморском крае" в третьем чтении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Беззубченко Елена Николаевна</cp:lastModifiedBy>
  <cp:lastPrinted>2016-05-27T15:03:00Z</cp:lastPrinted>
  <dcterms:modified xsi:type="dcterms:W3CDTF">2016-06-07T04:31:00Z</dcterms:modified>
  <cp:revision>44</cp:revision>
  <dc:subject/>
  <dc:title> </dc:title>
</cp:coreProperties>
</file>