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4 Закона Приморского края "Об организации и осуществлении деятельности </w:t>
        <w:br/>
        <w:t>по опеке и попечительству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2-09T13:41:00Z</cp:lastPrinted>
  <dcterms:modified xsi:type="dcterms:W3CDTF">2016-05-26T06:44:00Z</dcterms:modified>
  <cp:revision>48</cp:revision>
  <dc:subject/>
  <dc:title> </dc:title>
</cp:coreProperties>
</file>