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рта </w:t>
        <w:br/>
        <w:t xml:space="preserve">2016 года в первом чт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и попечительству в Приморском крае" (Ведомости Законодательного Собрания Приморского края, 2007, № 61, стр. 13; 2008, № 71, стр. 4, № 86, стр. 34; 2010, № 151, стр. 9, № 163, стр. 21; 2013, № 39, стр. 42, № 57, стр. 46; 2016, </w:t>
        <w:br/>
        <w:t>№ 151, стр. 4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1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становление опеки над несовершеннолетними, признанными судом недееспособными, оставшимися без попечения родителей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3-22T11:44:00Z</cp:lastPrinted>
  <dcterms:modified xsi:type="dcterms:W3CDTF">2016-06-03T05:49:00Z</dcterms:modified>
  <cp:revision>190</cp:revision>
  <dc:subject/>
  <dc:title/>
</cp:coreProperties>
</file>