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116333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4 Закона Приморского края "Об организации и осуществлении деятельности по опеке и попечительству в Приморском крае" (втор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 xml:space="preserve">О внесении изменения в статью 4 Закона Приморского края "Об организации </w:t>
        <w:br/>
        <w:t>и осуществлении деятельности по опеке и попечительству в Приморском крае"</w:t>
      </w:r>
      <w:r>
        <w:rPr/>
        <w:t xml:space="preserve">, принятый Законодательным Собранием в первом чтении 30 марта </w:t>
        <w:br/>
        <w:t>2016 года</w:t>
      </w:r>
      <w:r>
        <w:rPr>
          <w:szCs w:val="28"/>
        </w:rPr>
        <w:t xml:space="preserve"> в целях защиты прав несовершеннолетних, проживающих </w:t>
        <w:br/>
        <w:t xml:space="preserve">на территории Приморского края, признанных судом недееспособными, которым предлагается устранить пробел в законодательстве Приморского края и отнести к полномочиям органа исполнительной власти Приморского края в сфере образования по осуществлению опеки и попечительства установление опеки над несовершеннолетними, признанными судом недееспособными, а также учитывая поправку комитета, которая уточняет, что опека в отношении недееспособных несовершеннолетних в возрасте </w:t>
        <w:br/>
        <w:t xml:space="preserve">от 14 до 18 лет может устанавливаться только в случае отсутствия у них родительского попечения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я в статью 4 Закона Приморского края "Об организации и осуществлении деятельности по опеке и попечительству в Приморском крае" во втором </w:t>
        <w:br/>
        <w:t>чтении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чтении с учетом поправки, рекомендуемой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10 минут, в том числе для доклада – 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Беззубченко Елена Николаевна</cp:lastModifiedBy>
  <cp:lastPrinted>2016-06-03T12:43:00Z</cp:lastPrinted>
  <dcterms:modified xsi:type="dcterms:W3CDTF">2016-06-07T06:17:00Z</dcterms:modified>
  <cp:revision>53</cp:revision>
  <dc:subject/>
  <dc:title> </dc:title>
</cp:coreProperties>
</file>