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1655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торгово-промышленной палате Приморского кра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торгово-промышленной палате Приморского края", внесенный исполняющим обязанности Губернатора края Усольцевым В.И. в качестве законодательной инициативы, заслушав первого вице-губернатора Приморского края Усольцева Василия Ивановича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концепцией проекта закона Приморского края "О торгово-промышленной палате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торгово-промышленной палате Приморского края" </w:t>
      </w:r>
      <w:r>
        <w:rPr>
          <w:szCs w:val="28"/>
        </w:rPr>
        <w:t xml:space="preserve">в первом чтении дополнительным вопросом на очередном заседании Законодательного Собрания 10 июня </w:t>
        <w:br/>
        <w:t>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председателю комитета Законодательного Собрания по экономической политике и собственности Костенко Александру Иван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2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0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6-06-07T06:43:00Z</dcterms:modified>
  <cp:revision>5</cp:revision>
  <dc:subject/>
  <dc:title> </dc:title>
</cp:coreProperties>
</file>