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3791803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Гришуковым В.В., которым предлагается предусмотреть для лиц, родившихся в период                       с 22 июня 1928 года по 2 сентября 1945 года ("детей войны"), меры социальной поддержки, установленные для лиц, проработавших в тылу                     в период с 22 июня 1941 года по 9 мая 1945 года не менее шести месяцев ("тружеников тыла"), а также закрепить право указанных лиц на получение ежемесячной денежной выплаты в размере 200 рублей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лючение Губернатора Приморского края, который не поддерживает принятие данного законопроекта, поскольку считает, что указанный вопрос должен решаться на федеральном уровне, и лица, понесшие тяготы Великой Отечественной войны, должны иметь общегосударственные гарантии                       и льго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ючение правового управления Законодательного Собрания                       на указанный законопроект, которое не согласно с концепцией законопроекта, фактически приравнивающего "детей войны" к статусу Ветеранов Великой Отечественной войны категории "труженики тыла"                           и считает, что меры социальной поддержки "детям войны" могут быть установлены отдельной статьей действующего Закона Примор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инятием Закона "О предоставлении компенсации расходов на оплату взноса на капитальный ремонт общего имущества в многоквартирном доме отдельным категориям граждан, проживающим на территории Приморского края" изменяется финансово-экономическое обоснование законопроекта, что влечет необходимость повторного направления законопроекта на заключение Губернатору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читает целесообразным дополнительные меры социальной поддержки предоставлять определенной категории граждан не в привязке                  с датами рождения, а по достижении определенного возра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 также полагает, что статус "дети войны" может быть установлен только на федеральном уровне.</w:t>
      </w:r>
    </w:p>
    <w:p>
      <w:pPr>
        <w:pStyle w:val="TextBody"/>
        <w:ind w:firstLine="709"/>
        <w:rPr/>
      </w:pPr>
      <w:r>
        <w:rPr>
          <w:szCs w:val="28"/>
        </w:rPr>
        <w:t>На основании 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Согласиться </w:t>
      </w:r>
      <w:r>
        <w:rPr>
          <w:i/>
        </w:rPr>
        <w:t xml:space="preserve">(не согласиться) </w:t>
      </w:r>
      <w:r>
        <w:rPr/>
        <w:t xml:space="preserve">с проектом закона Приморского края </w:t>
        <w:br/>
        <w:t>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                            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5:00Z</dcterms:created>
  <dc:creator>user</dc:creator>
  <dc:description/>
  <cp:keywords/>
  <dc:language>en-US</dc:language>
  <cp:lastModifiedBy>Леонкина Ирина Альгирдо</cp:lastModifiedBy>
  <cp:lastPrinted>2016-05-30T09:09:00Z</cp:lastPrinted>
  <dcterms:modified xsi:type="dcterms:W3CDTF">2016-05-29T23:14:00Z</dcterms:modified>
  <cp:revision>5</cp:revision>
  <dc:subject/>
  <dc:title> </dc:title>
</cp:coreProperties>
</file>