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55314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1048995-6 "О внесении изменений в статьи 34 и 35 Федерального закона "О территориях опережающего социально-экономического развития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федерального закона № 1048995-6 "О внесении изменений в статьи 34 и 35 Федерального закона "О территориях опережающего социально-экономического развития в Российской Федерации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Поддержать проект федерального закона № 1048995-6 "О внесении изменений в статьи 34 и 35 Федерального закона "О территориях опережающего социально-экономического развития в Российской Федерации"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Внести на рассмотрение Законодательного Собрания проект постановления Законодательного Собрания Приморского края "О проекте федерального закона № 1048995-6 "О внесении изменений в статьи 34 и 35 Федерального закона "О территориях опережающего социально-экономического развития в Российской Федераци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Костенко Александру Иван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6-05-24T13:01:00Z</cp:lastPrinted>
  <dcterms:modified xsi:type="dcterms:W3CDTF">2016-05-24T03:01:00Z</dcterms:modified>
  <cp:revision>62</cp:revision>
  <dc:subject/>
  <dc:title> </dc:title>
</cp:coreProperties>
</file>