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750819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24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Пожарского муници-пального района и Пожар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>, принятый в первом чтении 25 ма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5-31T06:43:00Z</dcterms:modified>
  <cp:revision>11</cp:revision>
  <dc:subject/>
  <dc:title> </dc:title>
</cp:coreProperties>
</file>