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26828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Ленин-градской области по внесению в Государственную Думу Федераль-ного Собрания Российской Федера-ции проекта федерального закона "О внесении изменений в статьи 250 и 251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50 и 251 части второй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50 и 251 части втор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6-02T09:40:00Z</cp:lastPrinted>
  <dcterms:modified xsi:type="dcterms:W3CDTF">2016-06-01T23:40:00Z</dcterms:modified>
  <cp:revision>16</cp:revision>
  <dc:subject/>
  <dc:title> </dc:title>
</cp:coreProperties>
</file>