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69218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Законодательного Собрания Приморского края </w:t>
            </w:r>
            <w:r>
              <w:rPr/>
              <w:t>к Губернатору Приморского края Миклушевскому В.В. о предо-ставлении финансовой помощи из краевого бюджета бюджетам сельских поселений на реализа-цию полномочий по организации досуга и обеспечению жителей поселений услугами организаций культуры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одготовленный комитетом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 xml:space="preserve">проект постановления Законодательного Собрания Приморского края "Об обращении Законодательного Собрания Приморского края </w:t>
      </w:r>
      <w:r>
        <w:rPr/>
        <w:t>к Губернатору Приморского края Миклушевскому В.В. о предоставлении финансовой помощи из краевого бюджета бюджетам сельских поселений на реализацию полномочий по организации досуга и обеспечению жителей поселений услугами организаций культуры",</w:t>
      </w:r>
      <w:r>
        <w:rPr>
          <w:szCs w:val="24"/>
        </w:rPr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в Законодательное Собрание в качестве законодательной инициативы проект постановления Законодательного Собрания "Об обращении Законодательного Собрания Приморского края </w:t>
      </w:r>
      <w:r>
        <w:rPr/>
        <w:t>к Губернатору Приморского края Миклушевскому В.В. о предоставлении финансовой помощи из краевого бюджета бюджетам сельских поселений на реализацию полномочий по организации досуга и обеспечению жителей поселений услугами организаций культуры</w:t>
      </w:r>
      <w:r>
        <w:rPr>
          <w:szCs w:val="28"/>
        </w:rPr>
        <w:t>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ассмотреть указанный проект постановления на очередном заседании Законодательного Собрания Приморского края 10 июня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принять проект постановления Законодательного Собрания "Об обращении Законодательного Собрания Приморского края </w:t>
      </w:r>
      <w:r>
        <w:rPr/>
        <w:t>к Губернатору Приморского края Миклушевскому В.В. о предоставлении финансовой помощи из краевого бюджета бюджетам сельских поселений на реализацию полномочий по организации досуга и обеспечению жителей поселений услугами организаций культуры</w:t>
      </w:r>
      <w:r>
        <w:rPr>
          <w:szCs w:val="28"/>
        </w:rPr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указанного проекта постановления, - 10 минут, в том числе время для доклада -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Printsec_a1</dc:creator>
  <dc:description/>
  <cp:keywords/>
  <dc:language>en-US</dc:language>
  <cp:lastModifiedBy>Надеина</cp:lastModifiedBy>
  <cp:lastPrinted>2016-05-25T10:26:00Z</cp:lastPrinted>
  <dcterms:modified xsi:type="dcterms:W3CDTF">2016-05-30T08:36:00Z</dcterms:modified>
  <cp:revision>46</cp:revision>
  <dc:subject/>
  <dc:title> </dc:title>
</cp:coreProperties>
</file>