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91890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  <w:br/>
                              <w:t>«Об исполнении бюджета территориального фонда обязательного медицинского страхования Приморского края за 2015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3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екте закона Приморского края </w:t>
                        <w:br/>
                        <w:t>«Об исполнении бюджета территориального фонда обязательного медицинского страхования Приморского края за 2015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б исполнении бюджета территориального фонда обязательного медицинского страхования Приморского края за 2015 год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2. Проект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>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 xml:space="preserve">13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4:00Z</dcterms:created>
  <dc:creator>installer</dc:creator>
  <dc:description/>
  <dc:language>en-US</dc:language>
  <cp:lastModifiedBy>Марченко Людмила Александровна</cp:lastModifiedBy>
  <cp:lastPrinted>2015-03-20T15:12:00Z</cp:lastPrinted>
  <dcterms:modified xsi:type="dcterms:W3CDTF">2016-04-04T05:34:00Z</dcterms:modified>
  <cp:revision>2</cp:revision>
  <dc:subject/>
  <dc:title/>
</cp:coreProperties>
</file>