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б исполнении краевого бюджета за 2015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исполнении краевого бюджета за 2015 год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>Обратить внимание Администрации Приморского края н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неисполнение расходов краевого бюджета, утвержденных Законом Приморского края "О краевом бюджете на 2015 год и плановый период </w:t>
        <w:br/>
        <w:t>2016 и 2017 годов", в сумме 5822,0 млн рублей или 6,4 процента от уточненных бюджетных назнач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изкий уровень освоения бюджетных назначений отдельными главными распорядителями бюджетных средств (департамент энергетики, нефтегазового комплекса и угольной промышленности Приморского края - освоено 27,6 процента, департамент природных ресурсов и охраны окружающей среды Приморского края - 54,9 процента, департамент градостроительства Приморского края - 62,6 процента, департамент сельского хозяйства и продовольствия Приморского края - 78,9 процента, </w:t>
      </w:r>
      <w:r>
        <w:rPr>
          <w:szCs w:val="28"/>
          <w:lang w:eastAsia="en-US"/>
        </w:rPr>
        <w:t>департамент рыбного хозяйства и водных биологических ресурсов  Приморского края</w:t>
      </w:r>
      <w:r>
        <w:rPr>
          <w:szCs w:val="28"/>
        </w:rPr>
        <w:t xml:space="preserve"> - 85,7 процентов, департамент дорожного хозяйства Приморского края - 87,5 процен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</w:t>
      </w:r>
      <w:r>
        <w:rPr/>
        <w:t>Губернатору Приморского края</w:t>
      </w:r>
      <w:r>
        <w:rPr>
          <w:szCs w:val="28"/>
        </w:rPr>
        <w:t xml:space="preserve"> в целях исполнения в полном объеме бюджетных ассигнований, утвержденных законом о краевом бюджет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воевременно утверждать нормативные правовые акты, необходимые для исполнения краевого бюдж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>усилить контрол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ированием бюджетных ассигнований главными распорядителями бюджетных средств, эффективным и законным использованием бюджетных средст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оевременным распределением и предоставлением субсидий бюджетам муниципальных образований Приморского края на выполнение мероприятий, предусмотренных государственными программами Приморского края, а также проведением процедур заключения соглашений с муниципальными образованиями о предоставлении указанных субсидий;</w:t>
      </w:r>
    </w:p>
    <w:p>
      <w:pPr>
        <w:pStyle w:val="Normal"/>
        <w:ind w:firstLine="709"/>
        <w:jc w:val="both"/>
        <w:rPr>
          <w:szCs w:val="28"/>
        </w:rPr>
      </w:pPr>
      <w:r>
        <w:rPr/>
        <w:t>целевым и эффективным использованием департаментами, являющимися ответственными исполнителями (соисполнителями) государственных программ Приморского края, средств краевого бюджета, достижением результатов в соответствии с ожидаемым эффектом, целей, задач и мероприятий, утвержденных паспортами государственных программ,</w:t>
      </w:r>
      <w:r>
        <w:rPr>
          <w:szCs w:val="28"/>
        </w:rPr>
        <w:t xml:space="preserve"> исполнением условий договорных обязательств подрядчик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меры по недопущению нарушений, изложенных в заключении Контрольно-счетной палаты Приморского края на отчет Администрации Приморского края об исполнении краевого бюджета за 2015 год, при исполнении закона о краевом бюджете в 2016 год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4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8:00Z</dcterms:created>
  <dc:creator>nik</dc:creator>
  <dc:description/>
  <cp:keywords/>
  <dc:language>en-US</dc:language>
  <cp:lastModifiedBy>Надеина</cp:lastModifiedBy>
  <cp:lastPrinted>2016-06-02T09:27:00Z</cp:lastPrinted>
  <dcterms:modified xsi:type="dcterms:W3CDTF">2016-06-01T23:46:00Z</dcterms:modified>
  <cp:revision>39</cp:revision>
  <dc:subject/>
  <dc:title>Проект подготовлен комитетом</dc:title>
</cp:coreProperties>
</file>