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675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3.2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АКТЫ ПРИМОРСКОГО КРАЯ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статью 8 Закона Приморского края от 13 августа 2013 года                    № 243-КЗ "Об образовании в Приморском крае" (Ведомости Законодательного Собрания Приморского края, 2013, № 55, стр. 111, № 57, стр. 62; 2014, № 86, стр. 11, № 92, стр. 35, № 103, стр. 93; 2015, № 120, </w:t>
        <w:br/>
        <w:t>стр. 110, № 135, стр. 51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ункт 2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"26)осуществление совместно с организациями профессионального образования деятельности по целевому приему обучающихся для подготовки по специальностям, необходимым для экономики Приморского края. Деятельность по целевому приему обучающихся для подготовки </w:t>
        <w:br/>
        <w:t xml:space="preserve">по специальностям, необходимым для отрасли здравоохранения Приморского края, осуществляется в соответствии с Законом Приморского края от 8 апреля 2011 года № 750-КЗ "О здравоохранении </w:t>
        <w:br/>
        <w:t>в Приморском крае";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статью 12 Закона Приморского края от 8 апреля 2011 года     № 750-КЗ 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2012, № 19, стр. 80, № 31, стр. 3, № 35, стр. 26; 2013, № 44, стр. 26, № 52, стр. 42, № 67, стр. 37; 2014, </w:t>
        <w:br/>
        <w:t>№ 73, стр. 12, № 92, стр. 33, № 98, стр. 50; 2015, № 135, стр. 58; 2016, № 151, стр. 45)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пункто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"10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>)осуществление совместно с организациями профессионального образования деятельности по целевому приему обучающихся для подготовки по специальностям, необходимым для отрасли здравоохранения Приморского края;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17:00Z</dcterms:created>
  <dc:creator>babuhina_a_v</dc:creator>
  <dc:description/>
  <cp:keywords/>
  <dc:language>en-US</dc:language>
  <cp:lastModifiedBy>Михова</cp:lastModifiedBy>
  <cp:lastPrinted>2016-05-31T11:43:00Z</cp:lastPrinted>
  <dcterms:modified xsi:type="dcterms:W3CDTF">2016-05-31T02:20:00Z</dcterms:modified>
  <cp:revision>317</cp:revision>
  <dc:subject/>
  <dc:title/>
</cp:coreProperties>
</file>