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19314432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, направленных в 2016 году на развитие системы общего образования на территории Приморского края в части осуществления ремонта, реконструкции действующих и строительства новых шко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информацию исполняющей обязанности директора департамента образования и науки Приморского края "О мерах, направленных в 2016 году на развитие системы общего образования </w:t>
        <w:br/>
        <w:t xml:space="preserve">на территории Приморского края в части осуществления ремонта, реконструкции действующих и строительства новых школ", согласно которой департаментом образования и науки Приморского края была разработана подпрограмма № 6 "Содействие созданию в Приморском крае (исходя из прогнозируемой потребности) новых мест в общеобразовательных организациях" на 2016-2020 годы государственной программы Приморского края "Развитие образования Приморского края" на 2017-2020 годы", утвержденная постановлением Администрацией Приморского края </w:t>
        <w:br/>
        <w:t xml:space="preserve">от 8 апреля 2016 года № 135-п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ча данной подпрограммы: создание новых мест </w:t>
        <w:br/>
        <w:t>в общеобразовательных организациях и обеспечение односменного режима обучения в 1-4 классах и 10-11 (12) классах общеобразовательных организаций к 2021 году на 10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го планируется создать дополнительно 23 820 мест, в том числе </w:t>
        <w:br/>
        <w:t>за счет строительства 8 новых школ – 5 810 м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6 году предполагается создать 2 410 мест, в том числе путем модернизации существующей инфраструктуры общего образования – </w:t>
        <w:br/>
        <w:t>1 133 места (проведение капитальных ремонтов и реконструкции здан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Приморского края от 20 апреля 2016 года № 153-па "О распределении субсидий из краевого бюджета бюджетам муниципальных образований Приморского края на капитальный ремонт зданий муниципальных общеобразовательных учреждений в 2016 году" средства субсидии в размере 20 млн рублей распределены между шестью муниципальными образованиями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между департаментом образования и науки Приморского края и муниципальными образованиями Приморского края заключаются Соглашения о предоставлении указанных субсидий (муниципальные образования Приморского края планируют направить </w:t>
        <w:br/>
        <w:t>7,106 млн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оном Приморского края от 22 декабря 2015 года № 737-КЗ </w:t>
        <w:br/>
        <w:t xml:space="preserve">"О краевом бюджете на 2016 год" предусмотрены средства субсидий </w:t>
        <w:br/>
        <w:t>на строительство, реконструкцию зданий муниципальных общеобразовательных организаций в размере 102,5 млн рублей, которые распределены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Красноармейскому муниципальному району – 43 млн рублей </w:t>
        <w:br/>
        <w:t>(на завершение строительства школы в с. Рощино на 440 мест);</w:t>
      </w:r>
    </w:p>
    <w:p>
      <w:pPr>
        <w:pStyle w:val="Normal"/>
        <w:ind w:firstLine="709"/>
        <w:jc w:val="both"/>
        <w:rPr/>
      </w:pPr>
      <w:r>
        <w:rPr/>
        <w:t>Ольгинскому муниципальному району – 29,5 млн рублей;</w:t>
      </w:r>
    </w:p>
    <w:p>
      <w:pPr>
        <w:pStyle w:val="Normal"/>
        <w:ind w:firstLine="709"/>
        <w:jc w:val="both"/>
        <w:rPr/>
      </w:pPr>
      <w:r>
        <w:rPr/>
        <w:t>Партизанскому муниципальному району – 30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льгинский муниципальный район не подал заявку на предоставление субсидии из краевого бюджета на указанные цели на 2016 год, так как </w:t>
        <w:br/>
        <w:t>не сможет участвовать в софинансировании данного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чем, департаментом образования и науки Приморского края направлена служебная записка Губернатору Приморского края </w:t>
        <w:br/>
        <w:t xml:space="preserve">о возможности рассмотреть на бюджетной комиссии вопрос о внесении изменений в Закон Приморского края от 22 декабря 2015 года № 737-КЗ </w:t>
        <w:br/>
        <w:t>"О краевом бюджета на 2016 год" в части перераспределения данной субсидии согласно поданным заявкам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артизанскому муниципальному району вместо 30 млн рублей – </w:t>
        <w:br/>
        <w:t>43,589 млн рублей (на строительство объекта "Новолитовская общеобразовательная школа" на 220 мест пос. Волчанец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сурийскому городскому оркругу – 1,078 млн рублей (на МБОУ "Средняя школа № 6" в г. Уссурийске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ктябрьскому муниципальному району – 3,952 млн рублей </w:t>
        <w:br/>
        <w:t xml:space="preserve">(на реконструкцию МОКУ "Фадеевская ООШ им. Скажутина К.С." </w:t>
        <w:br/>
        <w:t>в с. Фадеевк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Ханкайскому муниципальному району – 8,000 млн рублей </w:t>
        <w:br/>
        <w:t xml:space="preserve">(на реконструкцию МБОУ "Средняя общеобразовательная школа № 13" </w:t>
        <w:br/>
        <w:t>в с. Владимиро-Петров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котовскому муниципальному району – 2,880 млн рублей </w:t>
        <w:br/>
        <w:t xml:space="preserve">(на подготовку проектно-сметной документации на строительство школы </w:t>
        <w:br/>
        <w:t>на 220 мест в пос. Подъяпольско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поряжением Правительства Российской Федерации от 18 апреля 2016 года № 713-р утверждено распределение субсидий на 2016 год субъектам Российской Федерации на софинансирование мероприятий </w:t>
        <w:br/>
        <w:t>по созданию новых мест в общеобразовательных организациях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. В соответствии с данным распоряжением Приморскому краю предусмотрена субсидия в размере 276,338 млн рублей. Субсидия будет направлена на завершение строительства общеобразовательной организации на 440 мест в с. Рощино Красноармейского муниципального района. Планируемый срок завершения строительства школы в с. Рощино – 25 ноября 2016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основании вышеизложенного</w:t>
      </w:r>
      <w:r>
        <w:rPr/>
        <w:t xml:space="preserve">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исполняющей обязанности директора департамента образования и науки Приморского края "О мерах, направленных в 2016 году на развитие системы общего образования </w:t>
        <w:br/>
        <w:t>на территории Приморского края в части осуществления ремонта, реконструкции действующих и строительства новых школ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 в целях развития системы общего образования на территор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Продолжить рабо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монту, реконструкции действующих и строительства новых школ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Emphasis"/>
          <w:i w:val="false"/>
        </w:rPr>
        <w:t xml:space="preserve">по обеспечению односменного режима обучения </w:t>
        <w:br/>
        <w:t>в общеобразовательных организациях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Завершить строительство </w:t>
      </w:r>
      <w:r>
        <w:rPr>
          <w:szCs w:val="28"/>
        </w:rPr>
        <w:t xml:space="preserve">общеобразовательной организации </w:t>
        <w:br/>
        <w:t xml:space="preserve">на 440 мест в с. Рощино Красноармейского муниципального района </w:t>
        <w:br/>
        <w:t>в утвержденные срок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Направить данное решение в Администрацию Приморского края, департамент образования и науки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8:00Z</dcterms:created>
  <dc:creator>babuhina_a_v</dc:creator>
  <dc:description/>
  <cp:keywords/>
  <dc:language>en-US</dc:language>
  <cp:lastModifiedBy>Беззубченко Елена Николаевна</cp:lastModifiedBy>
  <cp:lastPrinted>2016-05-25T12:21:00Z</cp:lastPrinted>
  <dcterms:modified xsi:type="dcterms:W3CDTF">2016-05-25T02:51:00Z</dcterms:modified>
  <cp:revision>26</cp:revision>
  <dc:subject/>
  <dc:title> </dc:title>
</cp:coreProperties>
</file>