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43024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</w:t>
            </w:r>
            <w:r>
              <w:rPr/>
              <w:t xml:space="preserve">Председателю Государственной Думы Федерального Собрания Российской Федерации Нарышкину С.Е. по вопросу </w:t>
            </w:r>
            <w:r>
              <w:rPr>
                <w:szCs w:val="28"/>
              </w:rPr>
              <w:t>внесения изменений в федеральное законодательство в части предоставления несовершеннолетним права на получение социальной доплаты к пенсии по случаю потери кормильца при осуществлении ими трудовой деятельности в период летних канику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одготовленный комитетом проект постановления Законодательного Собрания "Об обращении Законодательного Собрания Приморского края 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внесения изменений в федеральное законодательство в части предоставления несовершеннолетним права </w:t>
        <w:br/>
        <w:t>на получение социальной доплаты к пенсии по случаю потери кормильца при осуществлении ими трудовой деятельности в период летних каникул", комитет</w:t>
      </w:r>
    </w:p>
    <w:p>
      <w:pPr>
        <w:pStyle w:val="TextBody"/>
        <w:ind w:left="-108" w:firstLine="8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08" w:hanging="34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left="-108" w:firstLine="8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одательное Собрание в качестве законодательной инициативы проект постановления Законодательного Собрания </w:t>
        <w:br/>
        <w:t xml:space="preserve">"Об обращении Законодательного Собрания Приморского края </w:t>
        <w:br/>
        <w:t xml:space="preserve">к </w:t>
      </w:r>
      <w:r>
        <w:rPr/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внесения изменений в федеральное законодательство в части предоставления несовершеннолетним права </w:t>
        <w:br/>
        <w:t xml:space="preserve">на получение социальной доплаты к пенсии по случаю потери кормильца при осуществлении ими трудовой деятельности в период летних каникул". </w:t>
      </w:r>
    </w:p>
    <w:p>
      <w:pPr>
        <w:pStyle w:val="Header"/>
        <w:tabs>
          <w:tab w:val="clear" w:pos="4153"/>
          <w:tab w:val="clear" w:pos="8306"/>
        </w:tabs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108" w:hanging="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1:00Z</dcterms:created>
  <dc:creator>babuhina_a_v</dc:creator>
  <dc:description/>
  <cp:keywords/>
  <dc:language>en-US</dc:language>
  <cp:lastModifiedBy>Беззубченко Елена Николаевна</cp:lastModifiedBy>
  <cp:lastPrinted>2016-05-26T16:42:00Z</cp:lastPrinted>
  <dcterms:modified xsi:type="dcterms:W3CDTF">2016-05-26T06:43:00Z</dcterms:modified>
  <cp:revision>7</cp:revision>
  <dc:subject/>
  <dc:title> </dc:title>
</cp:coreProperties>
</file>