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бращении Законодательного Собрания Приморского края к </w:t>
            </w:r>
            <w:r>
              <w:rPr/>
              <w:t xml:space="preserve">Председателю Государственной Думы Федерального Собрания Российской Федерации Нарышкину С.Е. по вопросу </w:t>
            </w:r>
            <w:r>
              <w:rPr>
                <w:szCs w:val="28"/>
              </w:rPr>
              <w:t xml:space="preserve">внесения изменений в федеральное законодательство </w:t>
              <w:br/>
              <w:t>в части предоставления несовершеннолетним права на получение социальной доплаты к пенсии по случаю потери кормильца при осуществлении ими трудовой деятельности в период летних каникул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обращение Законодательного Собрания Приморского края </w:t>
        <w:br/>
        <w:t xml:space="preserve">к </w:t>
      </w:r>
      <w:r>
        <w:rPr/>
        <w:t xml:space="preserve">Председателю Государственной Думы Федерального Собрания Российской Федерации Нарышкину С.Е. по вопросу </w:t>
      </w:r>
      <w:r>
        <w:rPr>
          <w:szCs w:val="28"/>
        </w:rPr>
        <w:t xml:space="preserve">внесения изменений в федеральное законодательство в части предоставления несовершеннолетним права </w:t>
        <w:br/>
        <w:t>на получение социальной доплаты к пенсии по случаю потери кормильца при осуществлении ими трудовой деятельности в период летних каникул (прилагает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>2.Направить настоящее постановление Председателю Государственной Думы Федерального Собрания Российской Федерац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править указанное обращение в законодательные (представительные) органы государственной власти субъектов Российской Федерации с просьбой поддержать обращение Законодательного Собрания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 xml:space="preserve">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51:00Z</dcterms:created>
  <dc:creator>babuhina_a_v</dc:creator>
  <dc:description/>
  <cp:keywords/>
  <dc:language>en-US</dc:language>
  <cp:lastModifiedBy>Беззубченко Елена Николаевна</cp:lastModifiedBy>
  <cp:lastPrinted>2016-05-26T16:15:00Z</cp:lastPrinted>
  <dcterms:modified xsi:type="dcterms:W3CDTF">2016-05-26T06:44:00Z</dcterms:modified>
  <cp:revision>37</cp:revision>
  <dc:subject/>
  <dc:title/>
</cp:coreProperties>
</file>