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здравоохран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Приморском кра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1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  <w:gridCol w:w="1276"/>
        <w:gridCol w:w="1559"/>
        <w:gridCol w:w="3828"/>
        <w:gridCol w:w="3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8 апреля 2011 года                      № 750-КЗ "О здравоохранении в Приморском крае" (в редакции Закона Приморского края от                 9 июля 2012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69-КЗ)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ости Законодательного Собрания Приморского кр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№ 19, стр. 80, № 31, стр. 3, № 35, стр. 26; 2013, № 44, стр. 26, № 52, стр. 42, № 67, стр. 37; 2014, № 73, стр. 12, № 92, стр. 33,                   № 98, стр. 50; 2015, № 135,                  стр. 58; 2016, № 151, стр. 45) следующие изменения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татью 15 дополнить частью 8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.Медицинские организации, подведомственные уполномоченному органу исполнительной власти Приморского края в сфере здравоохранения, обязаны обеспечить граждан бесплатной доступной и достоверной информацией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тью 16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16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латные медицинские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 медицинских организациях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редоставление платных медицинских услуг населению осуществляется в порядке и на условиях, установленных федеральны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дицинские организации, подведомственные уполномоченному органу исполнительной власти Приморского края в сфере здравоохранения, оказывающие платные медицинские услуги, обязаны обеспечить граждан бесплатной доступной и достоверной информацией, включающей в себя следующие сведения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)наименование и фирменное наименование (если имеетс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адрес места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организации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)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)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)порядок и условия предоставления медицинской помощи в соответствии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)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)режим работы медицинской организации, график работы медицинских работников, участвующих в предоставлении платных медицинск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)адреса и телефоны </w:t>
            </w:r>
            <w:r>
              <w:rPr/>
              <w:t>уполномоченного органа исполнительной власти Приморского края в сфере здравоохранения</w:t>
            </w:r>
            <w:r>
              <w:rPr>
                <w:bCs/>
              </w:rPr>
              <w:t>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дицинские организации, подведомственные уполномоченному органу исполнительной власти Приморского края в сфере здравоохранения, имеют право предоставлять платные медицинские услуги лицам, имеющим полис обязательного медицинского страхования, на иных условиях, чем предусмотрено территориальной программой государственных гарантий бесплатного оказания гражданам медицинской помощи, а также при самостоятельном обращении за получением медицинских услуг, за исключением случаев и порядка, предусмотренных статьей 21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"."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caps/>
                <w:sz w:val="24"/>
                <w:szCs w:val="24"/>
              </w:rPr>
              <w:t>"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8 апреля 2011 года               № 750-КЗ "О здравоохранении в Приморском крае"                           (в редакции Закона Приморского края от 9 июля 2012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69-КЗ)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ости Законодательного Собрания Приморского кр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№ 19, стр. 80, № 31, стр. 3, № 35, стр. 26; 2013, № 44, стр. 26, № 52, стр. 42,  № 67, стр. 37; 2014, № 73, стр. 12, № 92, стр. 33, № 98, стр. 50; 2015, № 135, стр. 58; 2016, № 151, стр. 45) следующие изменения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татью 12 дополнить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определения цен (тарифов) на медицинские услуги, предоставляемые медицинскими организациями, подведомственными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;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тью 15 дополнить частью 8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.Медицинские организации, подведомственные уполномоченному органу исполнительной власти Приморского края в сфере здравоохранения, обязаны обеспечить граждан бесплатной доступной и достоверной информацией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татью 16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16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латные медицинские услуги         в медицинских организациях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редоставление платных медицинских услуг населению осуществляется в порядке и на условиях, установленных федеральны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дицинские организации, подведомственные уполномоченному органу исполнительной власти Приморского края в сфере здравоохранения, оказывающие платные медицинские услуги, обязаны обеспечить граждан бесплатной доступной и достоверной информацией, включающей в себя следующие свед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)наименование и фирменное наименование (если имеетс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адрес места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организации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)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порядок и условия предоставления медицинской помощи в соответствии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)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)режим работы медицинской организации, график работы медицинских работников, участвующих в предоставлении платных медицинск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8)адреса и телефоны </w:t>
            </w:r>
            <w:r>
              <w:rPr/>
              <w:t>уполномоченного органа исполнительной власти Приморского края в сфере здравоохранения</w:t>
            </w:r>
            <w:r>
              <w:rPr>
                <w:bCs/>
              </w:rPr>
              <w:t>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ицинские организации, подведомственные уполномоченному органу исполнительной власти Приморского края в сфере здравоохранения, имеют право предоставлять платные медицинские услуги лицам, имеющим полис обязательного медицинского страхования, на иных условиях, чем предусмотрено территориальной программой государственных гарантий бесплатного оказания гражданам медицинской помощи, а также при самостоятельном обращении за получением медицинских услуг, за исключением случаев и порядка, предусмотренных статьей 21 Федерального закона                    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дицинские организации, подведомственные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определяют цены (тарифы) на медицинские услуги в соответствии с порядком, установленным уполномоченным органом исполнительной власти Приморского края в сфере здравоохран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 определения цен (тарифов) на медицинские услуги, предоставляемые медицинскими организациями, подведомственными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устанавливается с учето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нализа фактических затрат учреждения на оказание медицинских услуг по основным видам деятельности в предшествующие пери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гнозной информации о динамике изменения уровня цен (тарифов) в составе затрат на оказание учреждением медицинских услуг по основным (уставным) видам деятель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нализа существующего и прогнозируемого объема рыночных предложений на аналогичные услуги и уровня цен (тарифов)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анализа существующего и прогнозируемого объема спроса на аналогичные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объема предоставления платной медицинской услуги.".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8 апреля 2011 года № 750-КЗ "О здравоохранении в Приморском крае" (в редакции Закона Приморского края от 9 июля                2012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69-КЗ)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ости Законодательного Собрания Приморского кр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                  № 19, стр. 80, № 31, стр. 3, № 35, стр. 26; 2013, № 44, стр. 26, № 52, стр. 42, № 67, стр. 37; 2014, № 73, стр. 12, № 92, стр. 33, № 98,                стр. 50; 2015, № 135, стр. 58; 2016, № 151, стр. 45) следующие изменения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татью 12 дополнить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определения цен (тарифов) на медицинские услуги, предоставляемые медицинскими организациями, подведомственными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;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тью 15 дополнить частью 8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.Медицинские организации, подведомственные уполномоченному органу исполнительной власти Приморского края в сфере здравоохранения, обязаны обеспечить граждан бесплатной доступной и достоверной информацией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татью 16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16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латные медицинские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 медицинских организациях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редоставление платных медицинских услуг населению осуществляется в порядке и на условиях, установленных федеральны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дицинские организации, подведомственные уполномоченному органу исполнительной власти Приморского края в сфере здравоохранения, оказывающие платные медицинские услуги, обязаны обеспечить граждан бесплатной доступной и достоверной информацией, включающей в себя следующие свед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)наименование и фирменное наименование (если имеетс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адрес места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организации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)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)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порядок и условия предоставления медицинской помощи в соответствии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)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)режим работы медицинской организации, график работы медицинских работников, участвующих в предоставлении платных медицинск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8)адреса и телефоны </w:t>
            </w:r>
            <w:r>
              <w:rPr/>
              <w:t>уполномоченного органа исполнительной власти Приморского края в сфере здравоохранения</w:t>
            </w:r>
            <w:r>
              <w:rPr>
                <w:bCs/>
              </w:rPr>
              <w:t>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ицинские организации, подведомственные уполномоченному органу исполнительной власти Приморского края в сфере здравоохранения, имеют право предоставлять платные медицинские услуги лицам, имеющим полис обязательного медицинского страхования, на иных условиях, чем предусмотрено территориальной программой государственных гарантий бесплатного оказания гражданам медицинской помощи, а также при самостоятельном обращении за получением медицинских услуг, за исключением случаев и порядка, предусмотренных статьей 21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дицинские организации, подведомственные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определяют цены (тарифы) на медицинские услуги в соответствии с порядком, установленным уполномоченным органом исполнительной власти Приморского края в сфере здравоохран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 определения цен (тарифов) на медицинские услуги, предоставляемые медицинскими организациями, подведомственными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устанавливается с учето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нализа фактических затрат учреждения на оказание медицинских услуг по основным видам деятельности в предшествующие пери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гнозной информации о динамике изменения уровня цен (тарифов) в составе затрат на оказание учреждением медицинских услуг по основным (уставным) видам деятель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нализа существующего и прогнозируемого объема рыночных предложений на аналогичные услуги и уровня цен (тарифов)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анализа существующего и прогнозируемого объема спроса на аналогичные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объема предоставления платной медицинской услуги.".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3543"/>
      <w:gridCol w:w="1276"/>
      <w:gridCol w:w="1559"/>
      <w:gridCol w:w="3828"/>
    </w:tblGrid>
    <w:tr>
      <w:trPr/>
      <w:tc>
        <w:tcPr>
          <w:tcW w:w="36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425F5B2C93280E616BB253291276B00870CAD05F9189698023D619E37C471D2A29DB20A76D83DABAA00v5I6X" TargetMode="External"/><Relationship Id="rId3" Type="http://schemas.openxmlformats.org/officeDocument/2006/relationships/hyperlink" Target="consultantplus://offline/ref=BDB425F5B2C93280E616BB253291276B00870CAD05F9189698023D619E37C471D2A29DB20A76D83DABAA00v5I6X" TargetMode="External"/><Relationship Id="rId4" Type="http://schemas.openxmlformats.org/officeDocument/2006/relationships/hyperlink" Target="consultantplus://offline/ref=BDB425F5B2C93280E616BB253291276B00870CAD05F9189698023D619E37C471D2A29DB20A76D83DABAA00v5I6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3:00Z</dcterms:created>
  <dc:creator>Gatiatulina_NV</dc:creator>
  <dc:description/>
  <cp:keywords/>
  <dc:language>en-US</dc:language>
  <cp:lastModifiedBy>Прудникова Анна Александровна</cp:lastModifiedBy>
  <cp:lastPrinted>2016-05-30T12:29:00Z</cp:lastPrinted>
  <dcterms:modified xsi:type="dcterms:W3CDTF">2016-05-30T02:30:00Z</dcterms:modified>
  <cp:revision>8</cp:revision>
  <dc:subject/>
  <dc:title>Таблица поправок Администрации Приморского края</dc:title>
</cp:coreProperties>
</file>