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811454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здравоохра-нении в Приморском крае"                     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здравоохранении в Приморском крае", принятый в первом чтении 25 мая 2016 год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гласно которому законодательно закреплены отдельные обязательства медицинских организаций Приморского края при оказании платных медицинских услуг,</w:t>
      </w:r>
      <w:r>
        <w:rPr>
          <w:rFonts w:cs="Times New Roman" w:ascii="Times New Roman" w:hAnsi="Times New Roman"/>
          <w:sz w:val="28"/>
          <w:szCs w:val="28"/>
        </w:rPr>
        <w:t xml:space="preserve"> поправки комитета Законодательного Собрания по социальной политике и защите прав граждан, согласно которым предлагае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 полномочиям уполномоченного органа исполнительной власти Приморского края в сфере здравоохранения дополнительно отнести установление порядка определения цен на медицинские услуги, предоставляемые подведомственными организациями, которые являются бюджетными и казенными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й информации о динамике изменения уровня ц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существующего и прогнозируемого объема рыночных предложений на аналогичные услуги и уровня цен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существующего и прогнозируемого объема спроса на аналогич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а предоставления платной медицинской услуги, комит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здравоохранении в Приморском крае"                      во втором чтении на очередном заседании Законодательного Собр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четом поправок, рекомендуемых комитетом к принятию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5 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4:00Z</dcterms:created>
  <dc:creator>Леонкина</dc:creator>
  <dc:description/>
  <cp:keywords/>
  <dc:language>en-US</dc:language>
  <cp:lastModifiedBy>Прудникова Анна Александровна</cp:lastModifiedBy>
  <cp:lastPrinted>2016-05-30T10:13:00Z</cp:lastPrinted>
  <dcterms:modified xsi:type="dcterms:W3CDTF">2016-05-30T00:17:00Z</dcterms:modified>
  <cp:revision>23</cp:revision>
  <dc:subject/>
  <dc:title> </dc:title>
</cp:coreProperties>
</file>