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300335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которым в целях сохранения социальной защиты педагогических работников краевых государственных образовательных казенных учреждений для детей-сирот и детей, оставшихся без попечения родителей, предлагается установить меры социальной поддержки аналогично мерам социальной поддержки педагогических работников медицинских организаций и учреждений социальной защиты населения, а также дополнительную меру социальной поддержки в виде ежеквартальной денежной выплаты семьям, имеющим детей, страдающих сахарным диабетом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</w:t>
        <w:br/>
        <w:t xml:space="preserve">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06-01T08:24:00Z</cp:lastPrinted>
  <dcterms:modified xsi:type="dcterms:W3CDTF">2016-05-31T22:25:00Z</dcterms:modified>
  <cp:revision>158</cp:revision>
  <dc:subject/>
  <dc:title> </dc:title>
</cp:coreProperties>
</file>