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75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3.2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val="ru-RU"/>
        </w:rPr>
        <w:t xml:space="preserve">ЗАКОН ПРИМОРСКОГО КРАЯ 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</w:t>
      </w:r>
      <w:r>
        <w:rPr>
          <w:color w:val="000000"/>
          <w:sz w:val="28"/>
          <w:szCs w:val="28"/>
        </w:rPr>
        <w:t xml:space="preserve">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</w:t>
        <w:br/>
        <w:t xml:space="preserve">стр. 57, № 57, стр. 48, № 62, стр. 49; 2014, № 70, стр. 61, № 73, стр. 25, № 89, стр. 17, № 92, стр. 40, № 95, стр. 28; 2015, № 135, стр. 47, стр. 65, № 141, </w:t>
        <w:br/>
        <w:t>стр. 72; 2016, № 148, стр. 41) следующие изменения:</w:t>
      </w:r>
    </w:p>
    <w:p>
      <w:pPr>
        <w:pStyle w:val="Style18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абзац первый части 1 статьи 1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1.Врачам, провизорам, медицинским и фармацевтическим работникам, педагогическим работникам медицинских организаций, краевых государственных казенных учреждений, целью деятельности которых является обеспечение социальной поддержки и социального обслуживания детей – сирот и детей, оставшихся без попечения родителей, учреждений социальной защиты населения, работникам культуры и искусства, специалистам ветеринарных служб, мастерам производстве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занятым на должностях в учреждениях, финансируемых за счет средств краевого бюджета и бюджетов муниципальных образований Приморского края, предоставляется право на меры социальной поддержки по оплате </w:t>
        <w:br/>
        <w:t>за жилое помещение и коммунальные услуги за счет средств краевого бюджета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 статье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в части 1:</w:t>
      </w:r>
    </w:p>
    <w:p>
      <w:pPr>
        <w:pStyle w:val="Style18"/>
        <w:widowControl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"1.Право на меры социальной поддержки, предусмотренные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  1-2 статьи 14</w:t>
        </w:r>
      </w:hyperlink>
      <w:r>
        <w:rPr>
          <w:color w:val="000000"/>
          <w:sz w:val="28"/>
          <w:szCs w:val="28"/>
        </w:rPr>
        <w:t xml:space="preserve"> настоящего Закона, сохраняется за врачами, провизорами, медицинскими и фармацевтическими работниками, педагогическими работниками медицинских организаций, краевых государственных казенных учреждений, целью деятельности которых является обеспечение социальной поддержки и социального обслуживания детей – сирот и детей, оставшихся без попечения родителей, учреждений социальной защиты населения, работниками культуры и искусства, специалистами ветеринарных служб, мастерами производственного обучения среднего профессионального образования по программам подготовки квалифицированных рабочих (служащих):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1 дополнить подпункто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)вышедшими на пенсию из краевых государственных казенных учреждений,  целью деятельности которых является обеспечение социальной поддержки и социального обслуживания детей – сирот и детей, оставшихся без попечения родителей, финансируемых за счет средств краевого бюджета, общий стаж работы которых в сельских населенных пунктах и поселках городского типа в данных учреждениях и краевых государственных образовательных казенных учреждениях для детей сирот и детей оставшихся без попечения родителей составляет не менее 10 лет независимо от того, продолжают они работать или нет; 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 части 2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2.Право на меры социальной поддержки, предусмотренные  частями 4-9 статьи 14 настоящего Закона, сохраняется за:</w:t>
      </w:r>
      <w:r>
        <w:rPr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б)уволившимися в связи с ликвидацией образовательной организации, финансируемой за счет средств краевого бюджета и бюджетов муниципальных образований Приморского края, либо сокращением численности или штата работников данной организации, не достигших возраста 60 лет для мужчин и 55 лет для женщин и имеющих страховой стаж в этих организациях продолжительностью не менее 25 и 20 лет для мужчин и женщин соответственно, и выходом на пенсию из различных организаций независимо от того, продолжают они работать или нет;</w:t>
      </w:r>
      <w:r>
        <w:rPr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;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дополнить статьей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709"/>
        <w:jc w:val="both"/>
        <w:outlineLvl w:val="0"/>
        <w:rPr/>
      </w:pPr>
      <w:bookmarkStart w:id="0" w:name="Par0"/>
      <w:bookmarkEnd w:id="0"/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ЕЖЕКВАРТАЛЬНАЯ ДЕНЕЖНАЯ ВЫПЛАТА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РАСХОДНЫХ МАТЕРИАЛОВ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ЕСТ-ПОЛОСОК) К ГЛЮКОМЕРАМ СЕМЬЯМ,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ДЕТЕЙ, СТРАДАЮЩИМ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М ДИАБЕТО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аво на ежеквартальную денежную выплату</w:t>
      </w:r>
      <w:r>
        <w:rPr/>
        <w:t xml:space="preserve"> </w:t>
      </w:r>
      <w:r>
        <w:rPr>
          <w:sz w:val="28"/>
          <w:szCs w:val="28"/>
        </w:rPr>
        <w:t xml:space="preserve">на приобретение расходных материалов (тест-полосок) к глюкометрам (далее-ежеквартальная денежная выплата) возникает у семьи, имеющей ребенка, страдающего сахарным диабетом, и сохраняется до достижения этим ребенком </w:t>
        <w:br/>
        <w:t xml:space="preserve">возраста 18 лет, 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</w:t>
        <w:br/>
        <w:t xml:space="preserve">в Приморском крае за год, предшествующий году обращения </w:t>
        <w:br/>
        <w:t>за ежеквартальной денежной выпла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Ежеквартальная денежная выплата назначается каждые шесть месяцев одному из родителей, при наличии права, предусмотренного </w:t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квартальной денежной выплаты составляет 3375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предоставления ежеквартальной денежной выплаты устанавливается Администрацией Приморского края."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E66AC00DFDDDF62746EAE64A02E32833EF59243CA6CE3E86A74D2F166641C6CC6079F18B9AD3066E688t0y5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7:00Z</dcterms:created>
  <dc:creator>babuhina_a_v</dc:creator>
  <dc:description/>
  <cp:keywords/>
  <dc:language>en-US</dc:language>
  <cp:lastModifiedBy>Михова</cp:lastModifiedBy>
  <cp:lastPrinted>2016-06-01T08:35:00Z</cp:lastPrinted>
  <dcterms:modified xsi:type="dcterms:W3CDTF">2016-05-31T22:36:00Z</dcterms:modified>
  <cp:revision>317</cp:revision>
  <dc:subject/>
  <dc:title/>
</cp:coreProperties>
</file>