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303395</wp:posOffset>
                      </wp:positionH>
                      <wp:positionV relativeFrom="page">
                        <wp:posOffset>-31750</wp:posOffset>
                      </wp:positionV>
                      <wp:extent cx="1888490" cy="730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8490" cy="730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7pt;height:57.55pt;mso-wrap-distance-left:9.05pt;mso-wrap-distance-right:9.05pt;mso-wrap-distance-top:0pt;mso-wrap-distance-bottom:0pt;margin-top:-2.5pt;mso-position-vertical-relative:page;margin-left:338.8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spacing w:val="84"/>
                <w:sz w:val="28"/>
                <w:szCs w:val="28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/>
      </w:pPr>
      <w:r>
        <w:rPr>
          <w:b/>
          <w:szCs w:val="28"/>
        </w:rPr>
        <w:t>О ВНЕСЕНИИ ИЗМЕНЕНИЙ</w:t>
        <w:tab/>
        <w:t xml:space="preserve"> В СТАТЬЮ 1 ЗАКОНА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 xml:space="preserve">ПРИМОРСКОГО КРАЯ "О РАЗМЕРЕ ПРЕДЕЛЬНОЙ ВЕЛИЧИНЫ СРЕДНЕДУШЕВОГО ДОХОДА ДЛЯ ПРЕДОСТАВЛЕНИЯ СОЦИАЛЬНЫХ УСЛУГ БЕСПЛАТНО В ПРИМОРСКОМ КРАЕ" 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1 Закона Приморского края от 7 ноября 2014 года </w:t>
        <w:br/>
        <w:t xml:space="preserve">№ 492-КЗ "О размере предельной величины среднедушевого дохода для предоставления социальных услуг бесплатно в Приморском крае" (Ведомости Законодательного Собрания Приморского края, 2014, № 95, </w:t>
        <w:br/>
        <w:t>стр. 27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часть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2.При изменении величины прожиточного минимума предельная величина среднедушевого дохода  применяется с первого числа месяца, следующего за месяцем, в котором произошло такое изменение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Губернатор края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color w:val="800000"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color w:val="993300"/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851" w:right="851" w:hanging="0"/>
      <w:jc w:val="center"/>
    </w:pPr>
    <w:rPr>
      <w:b/>
      <w:sz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соц. пол. и защите прав гр.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41:00Z</dcterms:created>
  <dc:creator>pravo-7</dc:creator>
  <dc:description/>
  <cp:keywords/>
  <dc:language>en-US</dc:language>
  <cp:lastModifiedBy>Михова</cp:lastModifiedBy>
  <cp:lastPrinted>2013-10-09T17:48:00Z</cp:lastPrinted>
  <dcterms:modified xsi:type="dcterms:W3CDTF">2016-05-30T01:10:00Z</dcterms:modified>
  <cp:revision>51</cp:revision>
  <dc:subject/>
  <dc:title> </dc:title>
</cp:coreProperties>
</file>