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РАЗМЕРЕ ПРЕДЕЛЬНОЙ ВЕЛИЧИНЫ СРЕДНЕДУШЕВОГО ДОХОДА ДЛЯ ПРЕДОСТАВЛЕНИЯ СОЦИАЛЬНЫХ УСЛУГ БЕСПЛАТНО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7 ноября 2014 года </w:t>
        <w:br/>
        <w:t xml:space="preserve">№ 492-КЗ "О размере предельной величины среднедушевого дохода для предоставления социальных услуг бесплатно в Приморском крае" (Ведомости Законодательного Собрания Приморского края, 2014, № 95, </w:t>
        <w:br/>
        <w:t>стр. 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При изменении величины прожиточного минимума предельная величина среднедушевого дохода применяется с первого числа месяца, следующего за месяцем, в котором произошло такое изменение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5-24T13:43:00Z</cp:lastPrinted>
  <dcterms:modified xsi:type="dcterms:W3CDTF">2016-05-30T01:06:00Z</dcterms:modified>
  <cp:revision>270</cp:revision>
  <dc:subject/>
  <dc:title/>
</cp:coreProperties>
</file>