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4"/>
        <w:gridCol w:w="2411"/>
        <w:gridCol w:w="425"/>
        <w:gridCol w:w="3830"/>
      </w:tblGrid>
      <w:tr>
        <w:trPr/>
        <w:tc>
          <w:tcPr>
            <w:tcW w:w="9930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8pt;height:54.15pt" filled="f" o:ole="">
                  <v:imagedata r:id="rId3" o:title=""/>
                </v:shape>
                <o:OLEObject Type="Embed" ProgID="" ShapeID="ole_rId2" DrawAspect="Content" ObjectID="_62352530" r:id="rId2"/>
              </w:object>
            </w:r>
          </w:p>
        </w:tc>
      </w:tr>
      <w:tr>
        <w:trPr/>
        <w:tc>
          <w:tcPr>
            <w:tcW w:w="99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Р О Т О К О 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0"/>
                <w:lang w:eastAsia="ru-RU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 регламенту, депутатской этике и организации работы Законодательного Соб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  <w:lang w:eastAsia="ru-RU"/>
              </w:rPr>
              <w:t>16.05.2016</w:t>
            </w:r>
          </w:p>
        </w:tc>
        <w:tc>
          <w:tcPr>
            <w:tcW w:w="2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г. Владивосток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ствующий -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онов К.А.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утствовали  члены комитета -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ущева Т.В., Козицкий А.А.</w:t>
            </w:r>
          </w:p>
        </w:tc>
      </w:tr>
      <w:tr>
        <w:trPr>
          <w:trHeight w:val="1128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сутствовали приглашенные – 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баш Е.Н.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икова И.И., начальник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дина И.А., начальник правового управления аппарата Законодательного Собр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дова Ж.О., главный консультант правового управления аппарата Законодательного Собр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льникова Е.А., полномочный представитель Губернатора Приморского края в Законодательном Собрани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8"/>
        <w:gridCol w:w="7367"/>
      </w:tblGrid>
      <w:tr>
        <w:trPr>
          <w:trHeight w:val="437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-4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повестки дн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 </w:t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екте закона Приморского края "О внесении изменений в Закон Приморского края "О законодательной деятельности в Приморском крае" (первое чтение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екте закона Приморского края "О внесении изменений в Закон Приморского края "О законодательной деятельности в Приморском крае" (второе, третье чтения).</w:t>
            </w:r>
          </w:p>
        </w:tc>
      </w:tr>
      <w:tr>
        <w:trPr>
          <w:trHeight w:val="421" w:hRule="atLeast"/>
        </w:trPr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ЛУШАЛИ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вестки дня заседания комитета.</w:t>
            </w:r>
          </w:p>
        </w:tc>
      </w:tr>
      <w:tr>
        <w:trPr>
          <w:trHeight w:val="791" w:hRule="atLeast"/>
        </w:trPr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ИЛИ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онов К.А. с предложением принять повестку дня заседания комитета за основ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лосовали: "за" – единогласно. </w:t>
            </w:r>
          </w:p>
        </w:tc>
      </w:tr>
      <w:tr>
        <w:trPr>
          <w:trHeight w:val="762" w:hRule="atLeast"/>
        </w:trPr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И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токольно)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стку дня заседания утверд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совали: "за" – единогласно.</w:t>
            </w:r>
          </w:p>
        </w:tc>
      </w:tr>
      <w:tr>
        <w:trPr>
          <w:trHeight w:val="762" w:hRule="atLeast"/>
        </w:trPr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СЛУШ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УПИЛИ: 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екте закона Приморского края "О внесении изменений в Закон Приморского края "О законодательной деятельности в Приморском крае" (первое чт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онов К.А. с информацией о том, что в комитет поступило письмо начальника правового управления аппарата Законодательного Собрания Володиной Ирины Анатольевны от 04.05.2016 с предложением внести изменения в Закон Приморского края "О законодательной деятельности в Приморском крае" в целях уточнения процедур проведения оценки регулирующего воздействия проектов законов Приморского края и экспертизы законов Приморского края. Суть предложения – по тексту Закона ( в статьях 61, 7, 14 и 15) слова "затрагивающий вопросы осуществления предпринимательской и инвестиционной деятельности" заменить словами "устанавливающий новые или изменяющий ранее предусмотренные обязанности для субъектов предпринимательской и инвестиционной деятельности, а также устанавливающий, изменяющий или отменяющий ранее установленную ответственность за нарушение законов Приморского края, затрагивающих вопросы осуществления предпринимательской и инвестиционной деятельности (за исключением проектов законов, регулирующих региональные налоги и налоговые ставки по федеральным налогам, а также бюджетные правоотношения)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онов К. А. с предложением внести проект закона Приморского края "О внесении изменений в Закон Приморского края "О законодательной деятельности в Приморском крае" в Законодательное Собрание в качестве законодательной инициативы, рекомендовать Законодательному Собранию принять указанный проект закона Приморского края на заседании Законодательного Собрания 25 мая 2016 года в первом чт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ИЛИ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№ 293 (прилаг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совали "за" – единогласно.</w:t>
            </w:r>
          </w:p>
        </w:tc>
      </w:tr>
      <w:tr>
        <w:trPr>
          <w:trHeight w:val="327" w:hRule="atLeast"/>
        </w:trPr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СЛУШ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ИЛИ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tabs>
                <w:tab w:val="left" w:pos="708" w:leader="none"/>
                <w:tab w:val="center" w:pos="4820" w:leader="none"/>
                <w:tab w:val="right" w:pos="9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ru-RU"/>
              </w:rPr>
              <w:t>О проекте закона Приморского края "О внесении изменений в Закон Приморского края "О законодательной деятельности в Приморском крае" (второе, третье чтения).</w:t>
            </w:r>
          </w:p>
          <w:p>
            <w:pPr>
              <w:pStyle w:val="Normal"/>
              <w:tabs>
                <w:tab w:val="left" w:pos="708" w:leader="none"/>
                <w:tab w:val="center" w:pos="4820" w:leader="none"/>
                <w:tab w:val="right" w:pos="9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ru-RU"/>
              </w:rPr>
              <w:t xml:space="preserve">Межонов К.А. с предложением внести проект на майское заседание Законодательного Собрания во втором и третьем чтениях, поскольку данный проект закона Приморского края подготовлен в целях приведения законодательства Приморского края в соответствие с федеральным. </w:t>
            </w:r>
          </w:p>
          <w:p>
            <w:pPr>
              <w:pStyle w:val="Normal"/>
              <w:tabs>
                <w:tab w:val="left" w:pos="708" w:leader="none"/>
                <w:tab w:val="center" w:pos="4820" w:leader="none"/>
                <w:tab w:val="right" w:pos="9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ИЛИ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№ 294 (прилаг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совали: "за" – единоглас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  <w:tab/>
        <w:tab/>
        <w:tab/>
        <w:tab/>
        <w:tab/>
        <w:tab/>
        <w:tab/>
        <w:t xml:space="preserve">       К.А. Межонов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34:00Z</dcterms:created>
  <dc:creator>Мельчакова</dc:creator>
  <dc:description/>
  <cp:keywords/>
  <dc:language>en-US</dc:language>
  <cp:lastModifiedBy>install</cp:lastModifiedBy>
  <cp:lastPrinted>2016-05-16T11:39:00Z</cp:lastPrinted>
  <dcterms:modified xsi:type="dcterms:W3CDTF">2016-05-16T01:39:00Z</dcterms:modified>
  <cp:revision>3</cp:revision>
  <dc:subject/>
  <dc:title/>
</cp:coreProperties>
</file>