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онодательного Собран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орского кра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5.05.2016 № 2528</w:t>
            </w:r>
          </w:p>
        </w:tc>
      </w:tr>
    </w:tbl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rStyle w:val="StrongEmphasis"/>
          <w:b w:val="false"/>
          <w:sz w:val="28"/>
          <w:szCs w:val="28"/>
        </w:rPr>
        <w:t xml:space="preserve">мероприятий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противодействию коррупции на 2016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 сфере противодействия коррупции, принятых Законодательным Собранием, в соответствие с федер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менения федера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принятые Законодательным Собранием, по результатам антикоррупционной экспертизы и мониторинга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законодательства Приморского кра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, 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, принят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, комиссия Законодательного Собрания по противодействию корруп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ключений по результатам независимой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клю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конодательства Приморского края и практики его применения в целях выявления положений, способствующих возникновению и распространен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, 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законодательных (представительных) органов государственной власти субъектов Российской Федерации и их должностных лиц в целях выработки и принятии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состоянии коррупции в наиболее коррупционно опасных сф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анализ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проверки соблюдения депутатами Законодательного Собрания установленных ограничений и запр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о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депутатами Законодательного Собрания ограничений и запретов, исполнением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депутатами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 в системе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в аппарате Законодательного Собрания, а также сведений, представляемых ими в соответствии с нормативными правовыми акт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и кадров аппарата Законодательного Собра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анализ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о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государственными гражданскими служащими аппарата Законодательного Собрания требований к служебному поведению, а также проверки соблюдения гражданами, замещавшими должности государственной гражданской службы в аппарате Законодательного Собрания, ограничений при заключении ими после ухода с государственной гражданской службы Приморского кра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государственными гражданскими служащими аппарата Законодательного Собра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 аппарата Законодательного Собр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аппарата Законодательного Собрания ограничений и запретов, требований к служебному поведению и (или) требований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ыми гражданскими служащими аппарата Законодательного Собрания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государственными гражданскими служащими аппарата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аппарата Законодательного Собрания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гражданских служащих аппарата Законодательного Собрания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Законодательного Собрания, 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нормативных правовых актов, принятых Законодательным Собранием, и 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комитетов Законодательного Собрания, управление документационного обеспечения аппарата Законодательного Собрания, 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заседаний Законодательного Собрания в сети 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 xml:space="preserve"> в режиме реального времени (онл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Законодательного Собра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онодательного Собрания, управление по связям с общественностью и СМИ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роектов законов по вопросам социально-экономического и общественно-политического развития Приморского края, затрагивающих права и интересы значительного числа граждан, принимаемых Законодательным Собранием, на общественное обсуждение и направление их на обществе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, рассмотрение обращений граждан, в том числе обращений, содержащих информацию о фактах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– по отдельному графику; рассмотрение обращений – 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председатели комитетов Законодательного Собрания, правовое управление аппарата Законодательного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Законодательного Собрания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рганами государственной власти Российской Федерации, органами государственной власти Приморского края, органами местного самоуправления, институтами гражданского общества по вопросам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комиссия Законодательного Собрания по противодействию коррупции, 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Законодательного Собран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, организационн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комиссии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 аппарата Законодательного Собрания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и сводного отчетов об исполнении плана Законодательного Собрания по противодействию коррупции на 2016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ппарата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1:00Z</dcterms:created>
  <dc:creator>Головка Л.С.</dc:creator>
  <dc:description/>
  <dc:language>en-US</dc:language>
  <cp:lastModifiedBy>Егупова</cp:lastModifiedBy>
  <cp:lastPrinted>2016-05-25T15:30:00Z</cp:lastPrinted>
  <dcterms:modified xsi:type="dcterms:W3CDTF">2016-05-25T05:31:00Z</dcterms:modified>
  <cp:revision>2</cp:revision>
  <dc:subject/>
  <dc:title>План мероприятий</dc:title>
</cp:coreProperties>
</file>