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6098739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5 мая </w:t>
        <w:br/>
        <w:t>2016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0386927,7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5286890,0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87465156,39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7078228,68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1029516,90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696521,09" заменить цифрами "8031125,4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часть 5 статьи 9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)некоммерческим организациям - на финансовое обеспечение затрат, связанных с организацией проведения Летнего Кубка КВН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9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0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3 к Закону дополнить таблицей 24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8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20 к Закону изложить в редакции приложения 9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мая 2016 год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6-КЗ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53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945</wp:posOffset>
              </wp:positionH>
              <wp:positionV relativeFrom="paragraph">
                <wp:posOffset>-6985</wp:posOffset>
              </wp:positionV>
              <wp:extent cx="57130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2.2pt;mso-wrap-distance-left:0pt;mso-wrap-distance-right:0pt;mso-wrap-distance-top:0pt;mso-wrap-distance-bottom:0pt;margin-top:-0.55pt;mso-position-vertical-relative:text;margin-left:5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brunbender</dc:creator>
  <dc:description/>
  <cp:keywords/>
  <dc:language>en-US</dc:language>
  <cp:lastModifiedBy>Егупова</cp:lastModifiedBy>
  <cp:lastPrinted>2016-05-20T12:55:00Z</cp:lastPrinted>
  <dcterms:modified xsi:type="dcterms:W3CDTF">2016-05-30T02:04:00Z</dcterms:modified>
  <cp:revision>9</cp:revision>
  <dc:subject/>
  <dc:title/>
</cp:coreProperties>
</file>