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2254685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30.05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505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 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, принятый Законодательным Собранием в первом чтении 27 апреля 2016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2 Закона Приморского края "О бесплатном предоставлении земельных участков для индивидуального жилищного строительства на территории Приморского края" во втором чтении на очередном заседании Законодательного Собрания в июне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новым наименованием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ушнырь С.М., заместителю председателя комитета Законодательного Собрания по продовольственной политике и природопользованию выступить с докладом по д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8:00Z</dcterms:created>
  <dc:creator>eeee</dc:creator>
  <dc:description/>
  <dc:language>en-US</dc:language>
  <cp:lastModifiedBy>Михайлова Елена Валентиновна</cp:lastModifiedBy>
  <cp:lastPrinted>2016-05-17T13:52:00Z</cp:lastPrinted>
  <dcterms:modified xsi:type="dcterms:W3CDTF">2016-05-27T01:08:00Z</dcterms:modified>
  <cp:revision>2</cp:revision>
  <dc:subject/>
  <dc:title/>
</cp:coreProperties>
</file>