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1225004" r:id="rId2"/>
        </w:object>
      </w:r>
      <w:r>
        <w:rPr/>
        <w:tab/>
        <w:t>проект</w:t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30.05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, принятый Законодательным Собранием в первом чтении 27 апреля 2016 года и подготовленный к рассмотрению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 во втором чтении на очередном заседании Законодательного Собрания в июне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новым наименованием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ушнырь С.М., заместителю председателя комитета Законодательного Собрания по продовольственной политике и природопользованию выступить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4:00Z</dcterms:created>
  <dc:creator>eeee</dc:creator>
  <dc:description/>
  <cp:keywords/>
  <dc:language>en-US</dc:language>
  <cp:lastModifiedBy>Михайлова Елена Валентиновна</cp:lastModifiedBy>
  <cp:lastPrinted>2016-05-17T13:52:00Z</cp:lastPrinted>
  <dcterms:modified xsi:type="dcterms:W3CDTF">2016-05-24T01:29:00Z</dcterms:modified>
  <cp:revision>6</cp:revision>
  <dc:subject/>
  <dc:title> </dc:title>
</cp:coreProperties>
</file>