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5 сентября 2015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 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5-10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ю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расов Александр Федорович, директор департамента по жилищно-коммунальному хозяйству и топливным ресурсам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15-10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20-10.3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30-10.4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киев Джамбулат Абдулхалимович, заместитель председателя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40-10.4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45-10.5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0-10.5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5-11.0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7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Закона Приморского края "О защите прав ребенка в Приморском крае" (первое чтение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7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кона Приморского края "О защите прав ребенка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б образовании в Приморском крае" (первое чтение) </w:t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0-11.1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ю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йник Юлия Александровна, ответственный секретарь Приморской краевой межведомственной комисси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4  Закона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12 Закона Приморского края "О здравоохране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зьмин Андрей Валерьевич, директор департамента здравоохране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12 Закона Приморского края "О здравоохранении в Приморском крае" (второе, третье чтения)</w:t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35-11.4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ю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45-11.50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50-12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05-12.10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10-12.15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торое, третье чтени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15-12.20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ю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 Татьяна Владимировна, вице 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20-12.25</w:t>
            </w:r>
          </w:p>
          <w:p>
            <w:pPr>
              <w:pStyle w:val="Normal"/>
              <w:rPr/>
            </w:pPr>
            <w:r>
              <w:rPr/>
              <w:t>Вопрос 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25-12.30</w:t>
            </w:r>
          </w:p>
          <w:p>
            <w:pPr>
              <w:pStyle w:val="Normal"/>
              <w:rPr/>
            </w:pPr>
            <w:r>
              <w:rPr/>
              <w:t>Вопрос 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Уполномоченном по правам человека в Приморском крае" (второе чтение)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зов Валерий Михайлович, Уполномоченный по правам человека в Примор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30-12.35</w:t>
            </w:r>
          </w:p>
          <w:p>
            <w:pPr>
              <w:pStyle w:val="Normal"/>
              <w:rPr/>
            </w:pPr>
            <w:r>
              <w:rPr/>
              <w:t>Вопрос 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Уполномоченном по правам человека в Приморском крае" (третье чтение)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35-12.45</w:t>
            </w:r>
          </w:p>
          <w:p>
            <w:pPr>
              <w:pStyle w:val="Normal"/>
              <w:rPr/>
            </w:pPr>
            <w:r>
              <w:rPr/>
              <w:t>Вопрос 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я в статью 5 Закона Приморского края "О защите прав ребенка в Приморском крае" (первое чтение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рабаш Елена Никола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45-12.50</w:t>
            </w:r>
          </w:p>
          <w:p>
            <w:pPr>
              <w:pStyle w:val="Normal"/>
              <w:rPr/>
            </w:pPr>
            <w:r>
              <w:rPr/>
              <w:t>Вопрос 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я в статью 5 Закона Приморского края "О защите прав ребенка в Приморском крае" (второе, третье чтения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50-13.00</w:t>
            </w:r>
          </w:p>
          <w:p>
            <w:pPr>
              <w:pStyle w:val="Normal"/>
              <w:rPr/>
            </w:pPr>
            <w:r>
              <w:rPr/>
              <w:t>Вопрос 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постановления Законодательного Собрания Приморского края "О положении о молодежной парламентской ассамблее при Законодательном Собрании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Фардзинова Зарина Арсеновна, председатель Молодежного собрания депутатов при Законодательном Собрани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00-13.20</w:t>
            </w:r>
          </w:p>
          <w:p>
            <w:pPr>
              <w:pStyle w:val="Normal"/>
              <w:rPr/>
            </w:pPr>
            <w:r>
              <w:rPr/>
              <w:t>Вопрос 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"Об организации деятельности детско-юношеской школы "Адмирал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окойнов Илья Евгеньевич, генеральный директор Некоммерческого партнерства "Хоккейный клуб "Адмирал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н Сергей Владимирович, директор ДЮСШ "Адмирал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20-13.40</w:t>
            </w:r>
          </w:p>
          <w:p>
            <w:pPr>
              <w:pStyle w:val="Normal"/>
              <w:rPr/>
            </w:pPr>
            <w:r>
              <w:rPr/>
              <w:t>Вопрос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о результатах контрольного мероприятия, проведенного Контрольно-счетной палатой Приморского края в общеобразовательной школе-интернате среднего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"Владивостокский государственный университет экономики и сервиса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аврид Татьяна Владимировна, директор общеобразовательной школы-интернат для одаренных детей среднего общего образования Федерального государственного бюджетного образовательного учреждения высшего профессионального образования "Владивостокский государственный университет экономики и сервиса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40-14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00-14.20</w:t>
            </w:r>
          </w:p>
          <w:p>
            <w:pPr>
              <w:pStyle w:val="Normal"/>
              <w:rPr/>
            </w:pPr>
            <w:r>
              <w:rPr/>
              <w:t>Вопрос 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отчете о результатах проведения контрольного мероприятия по исполнению представления, направленного департаменту здравоохранения Приморского края по результатам проведенного аудита эффективности использования медицинского оборудования за период 2014 – текущий период 2015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20-14.40</w:t>
            </w:r>
          </w:p>
          <w:p>
            <w:pPr>
              <w:pStyle w:val="Normal"/>
              <w:rPr/>
            </w:pPr>
            <w:r>
              <w:rPr/>
              <w:t>Вопрос 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департамента образования и науки Приморского края по вопросу обеспеченности детей местами в общеобразовательных организациях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ю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рпачева Лариса Владимировна, начальник Управления по работе с муниципальными учреждениями образования администрации г.Владивосто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40-15.00</w:t>
            </w:r>
          </w:p>
          <w:p>
            <w:pPr>
              <w:pStyle w:val="Normal"/>
              <w:rPr/>
            </w:pPr>
            <w:r>
              <w:rPr/>
              <w:t>Вопрос 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департамента образования и науки Приморского края о состоянии и развитии в 2015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  <w:p>
            <w:pPr>
              <w:pStyle w:val="Normal"/>
              <w:rPr/>
            </w:pPr>
            <w:r>
              <w:rPr/>
              <w:t>Вопрос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лане работы комитета Законодательного Собрания по социальной политике и защите прав граждан на четвертый квартал 2015 года</w:t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05-15.10</w:t>
            </w:r>
          </w:p>
          <w:p>
            <w:pPr>
              <w:pStyle w:val="Normal"/>
              <w:rPr/>
            </w:pPr>
            <w:r>
              <w:rPr/>
              <w:t>Вопрос 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10-15.15</w:t>
            </w:r>
          </w:p>
          <w:p>
            <w:pPr>
              <w:pStyle w:val="Normal"/>
              <w:rPr/>
            </w:pPr>
            <w:r>
              <w:rPr/>
              <w:t>Вопрос 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</w:t>
        <w:tab/>
        <w:t xml:space="preserve">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56:00Z</dcterms:created>
  <dc:creator>starovoytova_a_v</dc:creator>
  <dc:description/>
  <cp:keywords/>
  <dc:language>en-US</dc:language>
  <cp:lastModifiedBy>marchenko_y_v</cp:lastModifiedBy>
  <cp:lastPrinted>2015-09-11T14:44:00Z</cp:lastPrinted>
  <dcterms:modified xsi:type="dcterms:W3CDTF">2015-09-11T04:45:00Z</dcterms:modified>
  <cp:revision>60</cp:revision>
  <dc:subject/>
  <dc:title>Повестка дня</dc:title>
</cp:coreProperties>
</file>