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9 ноября 2015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 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5-10.3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 поправках к проекту закона Приморского края "О краевом бюджете на 2016 год"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30-10.4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тесте прокурора Приморского края на части 1, 2 статьи 16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, старший советник юст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5-10.5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0-10.5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коренных малочисленных народах Российской Федерации, проживающих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тников Александр Иванович, директор департамента внутренней полити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5-11.0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0-11.2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пособий, компенсаций и выплат" (первое чтение)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пособий, компенсаций и выплат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40-11.5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Законодательного Собрания Приморского края к Председателю Правительства Российской Федерации Медведеву Д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50-12.1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 (от 7 мая 2012 года № 597; от 1 июня 2012 года </w:t>
              <w:br/>
              <w:t>№ 761; от 28 декабря 2012 года № 1688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афонова Елена Геннадьевна, директор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10-12.3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2015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ю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 Евгений Александрович, директор департамента градостроительств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колова Наталья Сергеевна, директор департамента земельных и имущественных отношений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ов Олег Владимиро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30-12.5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финансировании детско-юношеских спортивных школ при спортивных клубах Приморского края в 2015 году и планах на 2016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аев Сергей Николаевич, президент общественной организации "Бадминтонный клуб "Приморья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ыркин Иван Владимирович, исполнительный директор АНО "Спортивный клуб "Приморье" (волейбол и баскетбол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дведев Сергей Леонидович, руководитель ДЮСШ по баскетболу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олубчиков Александр Владимирович, исполнительный директор НП "Футбольный клуб "Луч-Энергия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обонкин Юрий Семенович, директор Центра подготовки юных футболистов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окойнов Илья Евгеньевич, генеральный директор НП "Хоккейный клуб "Адмирал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н Сергей Владимирович, руководитель ДЮСШ "Адмирал"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ежнин Валерий Арнольдович, директор ХК "Восток" г.Арсеньева (хоккей с мячом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дунов Александр Николаевич, директор МБУ "ФСЦ "Восток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50-13.1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результатах проведения мониторинга правоприменения Закона Приморского края от 19.12.2013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Закона Приморского края от 19.12.2013 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15-13.20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6 г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20-13.25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6 год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25-13.30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30-13.35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3:00Z</dcterms:created>
  <dc:creator>starovoytova_a_v</dc:creator>
  <dc:description/>
  <cp:keywords/>
  <dc:language>en-US</dc:language>
  <cp:lastModifiedBy>marchenko_y_v</cp:lastModifiedBy>
  <cp:lastPrinted>2015-11-13T11:31:00Z</cp:lastPrinted>
  <dcterms:modified xsi:type="dcterms:W3CDTF">2015-11-13T01:32:00Z</dcterms:modified>
  <cp:revision>27</cp:revision>
  <dc:subject/>
  <dc:title>Повестка дня</dc:title>
</cp:coreProperties>
</file>