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5282565</wp:posOffset>
                      </wp:positionH>
                      <wp:positionV relativeFrom="page">
                        <wp:posOffset>548640</wp:posOffset>
                      </wp:positionV>
                      <wp:extent cx="1758315" cy="6629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8315" cy="662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ко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8.45pt;height:52.2pt;mso-wrap-distance-left:9.05pt;mso-wrap-distance-right:9.05pt;mso-wrap-distance-top:0pt;mso-wrap-distance-bottom:0pt;margin-top:43.2pt;mso-position-vertical-relative:page;margin-left:415.9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Законодательног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ко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СТАТЬЮ 3 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8"/>
        </w:rPr>
        <w:t>ЗАКОНА ПРИМОРСКОГО КРАЯ "О СРОКЕ ПОЛНОМОЧИЙ ПРЕДСТАВИТЕЛЬНЫХ ОРГАНОВ И ГЛАВ МУНИЦИПАЛЬНЫХ ОБРАЗОВАНИЙ ПРИМОРСКОГО КРАЯ, ПОРЯДКЕ ФОРМИРОВАНИЯ ПРЕДСТАВИТЕЛЬНЫХ ОРГАНОВ МУНИЦИПАЛЬНЫХ РАЙОНОВ И ПОРЯДКЕ ИЗБРАНИЯ ГЛАВ МУНИЦИПАЛЬНЫХ ОБРАЗОВАНИЙ ПРИМОРСКОГО КРАЯ"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Принят Законодательным Собранием Приморского края в первом чтении</w:t>
      </w:r>
    </w:p>
    <w:p>
      <w:pPr>
        <w:pStyle w:val="Normal"/>
        <w:suppressAutoHyphens w:val="true"/>
        <w:ind w:firstLine="709"/>
        <w:jc w:val="both"/>
        <w:rPr/>
      </w:pPr>
      <w:r>
        <w:rPr/>
        <w:t>Принят Законодательным Собранием Приморского края</w:t>
      </w:r>
    </w:p>
    <w:p>
      <w:pPr>
        <w:pStyle w:val="Normal"/>
        <w:suppressAutoHyphens w:val="true"/>
        <w:ind w:firstLine="709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Внести в статью 3 </w:t>
      </w:r>
      <w:hyperlink r:id="rId2">
        <w:r>
          <w:rPr>
            <w:rStyle w:val="InternetLink"/>
            <w:color w:val="000000"/>
            <w:szCs w:val="28"/>
          </w:rPr>
          <w:t>Закон</w:t>
        </w:r>
      </w:hyperlink>
      <w:r>
        <w:rPr>
          <w:color w:val="000000"/>
          <w:szCs w:val="28"/>
        </w:rPr>
        <w:t xml:space="preserve">а Приморского края от 18 ноября 2014 года </w:t>
        <w:br/>
        <w:t xml:space="preserve">№ 495-КЗ "О сроке полномочий представительных органов и глав муниципальных образований Приморского края, порядке формирования представительных органов муниципальных районов и порядке избрания глав муниципальных образований Приморского края" (Ведомости Законодательного Собрания Приморского края, 2014, № 96, стр. 38; 2015, </w:t>
        <w:br/>
        <w:t xml:space="preserve">№ 110, стр. 80, № 115, стр. 67) изменения, </w:t>
      </w:r>
      <w:r>
        <w:rPr>
          <w:szCs w:val="28"/>
        </w:rPr>
        <w:t>изложив ее в следующей редакци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СТАТЬЯ 3. ПОРЯДОК ИЗБРАНИЯ ГЛАВ МУНИЦИПАЛЬНЫХ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БРАЗОВАНИЙ ПРИМОРСКОГО КРАЯ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Глава городского округа, глава муниципального района избирается представительным органом городского округа, представительным органом муниципального района из числа кандидатов, представленных конкурсной комиссией по результатам конкурса, и возглавляет местную администрацию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Глава поселения в соответствии с уставом поселени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избирается на муниципальных выборах на основе всеобщего равного и прямого избирательного права при тайном голосовании либо муниципальным комитетом поселения из своего состав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в случае избрания на муниципальных выборах либо входит в состав муниципального комитета поселения с правом решающего голоса и исполняет полномочия его председателя, либо возглавляет местную администрацию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3)в случае избрания муниципальным комитетом поселения из своего состава исполняет полномочия его председателя с правом решающего голоса либо возглавляет местную администрацию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В поселении, в котором полномочия представительного органа муниципального образования осуществляются сходом граждан, глава поселения избирается на сходе граждан и исполняет полномочия главы местной администрац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4.Уставами сельских поселений в соответствии с Федеральным </w:t>
      </w:r>
      <w:hyperlink r:id="rId3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color w:val="000000"/>
          <w:szCs w:val="28"/>
        </w:rPr>
        <w:t xml:space="preserve"> </w:t>
      </w:r>
      <w:r>
        <w:rPr>
          <w:szCs w:val="28"/>
        </w:rPr>
        <w:t>"Об общих принципах организации местного самоуправления в Российской Федерации" может быть предусмотрено формирование администрации сельского поселения, возглавляемой главой сельского поселения, исполняющим полномочия председателя муниципального комитета сельского поселения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 w:val="28"/>
          <w:szCs w:val="28"/>
        </w:rPr>
        <w:t>5.Уставом муниципального района и уставом поселения, являющегося административным центром муниципального района, может быть предусмотрено образование администрации муниципального района, на которую возлагается исполнение полномочий администрации указанного поселения.</w:t>
      </w:r>
      <w:r>
        <w:rPr>
          <w:szCs w:val="28"/>
        </w:rPr>
        <w:t xml:space="preserve"> </w:t>
      </w:r>
      <w:r>
        <w:rPr>
          <w:sz w:val="28"/>
          <w:szCs w:val="28"/>
        </w:rPr>
        <w:t>В этом случае в поселении, являющемся административным центром муниципального района, местная администрация не образуется, глава поселения входит в состав муниципального комитета поселения с правом решающего голоса и исполняет полномочия его председателя.</w:t>
      </w:r>
      <w:r>
        <w:rPr>
          <w:szCs w:val="28"/>
        </w:rPr>
        <w:t>"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СТАТЬЯ 2. 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/>
      </w:pPr>
      <w:r>
        <w:rPr/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p>
      <w:pPr>
        <w:pStyle w:val="Normal"/>
        <w:suppressAutoHyphens w:val="true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qFormat/>
    <w:rPr>
      <w:color w:val="008080"/>
      <w:sz w:val="20"/>
      <w:szCs w:val="20"/>
    </w:rPr>
  </w:style>
  <w:style w:type="character" w:styleId="Style17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b/>
      <w:sz w:val="3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8F29A7B7456E327AB13C1C96E62AE62A7A467D6FDCF90C244063EF93C1B1C4G4sBE" TargetMode="External"/><Relationship Id="rId3" Type="http://schemas.openxmlformats.org/officeDocument/2006/relationships/hyperlink" Target="consultantplus://offline/ref=8ACEE6E830DF322DA462BC26B5AD941B1D4FED9A192C1A801BEC63D789mBw3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2:08:00Z</dcterms:created>
  <dc:creator>brunbender</dc:creator>
  <dc:description/>
  <cp:keywords/>
  <dc:language>en-US</dc:language>
  <cp:lastModifiedBy>Гончарук Лилия Александровна</cp:lastModifiedBy>
  <cp:lastPrinted>2016-05-20T12:08:00Z</cp:lastPrinted>
  <dcterms:modified xsi:type="dcterms:W3CDTF">2016-05-20T02:08:00Z</dcterms:modified>
  <cp:revision>3</cp:revision>
  <dc:subject/>
  <dc:title/>
</cp:coreProperties>
</file>