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39005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бращении председателя Законодательного Собрания Приморского края о ситуации, сложившейся в городском округе Спасск-Дальний в связи со сложным финансово-экономическим положе-нием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4"/>
        </w:rPr>
        <w:t>обращение председателя Законодательного Собрания Приморского края о ситуации, сложившейся в городском округе Спасск-Дальний в связи со сложным финансово-экономическим положением в 2016 году</w:t>
      </w:r>
      <w:r>
        <w:rPr/>
        <w:t>, и необходимости дополнительного финансирования городского бюджета, информацию Администрации Приморского края, исполняющего обязанности главы городского округа Спасск-Дальний, главы администрации городского округа Спасск-Дальний</w:t>
      </w:r>
      <w:r>
        <w:rPr>
          <w:i/>
        </w:rPr>
        <w:t xml:space="preserve"> </w:t>
      </w:r>
      <w:r>
        <w:rPr/>
        <w:t>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к сведению </w:t>
      </w:r>
      <w:r>
        <w:rPr>
          <w:szCs w:val="24"/>
        </w:rPr>
        <w:t>обращение председателя Законодательного Собрания Приморского края о ситуации, сложившейся в городском округе Спасск-Дальний в связи со сложным финансово-экономическим положением в 2016 го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Рекомендовать:</w:t>
      </w:r>
    </w:p>
    <w:p>
      <w:pPr>
        <w:pStyle w:val="Normal"/>
        <w:jc w:val="both"/>
        <w:rPr/>
      </w:pPr>
      <w:r>
        <w:rPr/>
        <w:tab/>
        <w:t>органам местного самоуправления городского округа Спасск-Дальний принять бюджет городского округа Спасск-Дальний на 2016 год;</w:t>
      </w:r>
    </w:p>
    <w:p>
      <w:pPr>
        <w:pStyle w:val="Normal"/>
        <w:jc w:val="both"/>
        <w:rPr/>
      </w:pPr>
      <w:r>
        <w:rPr/>
        <w:tab/>
        <w:t xml:space="preserve">главе администрации городского округа Спасск-Дальний подписать протокол совещания первого вице-губернатора Приморского края по вопросу сбалансированности бюджета городского округа Спасск-Дальний </w:t>
        <w:br/>
        <w:t>от 08.04.2016, в случае наличия разногласий представить в Администрацию Приморского края протокол разногла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править настоящее решение в Администрацию Приморского края, исполняющему обязанности главы </w:t>
      </w:r>
      <w:r>
        <w:rPr>
          <w:szCs w:val="24"/>
        </w:rPr>
        <w:t>городского округа Спасск-Дальний, главе администрации городского округа Спасск-Дальний, председателю Думы городского округа Спасск-Дальний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2:00Z</dcterms:created>
  <dc:creator>Printsec_a1</dc:creator>
  <dc:description/>
  <cp:keywords/>
  <dc:language>en-US</dc:language>
  <cp:lastModifiedBy>Пятышина Ольга Тимофеевна</cp:lastModifiedBy>
  <cp:lastPrinted>2016-05-24T09:27:00Z</cp:lastPrinted>
  <dcterms:modified xsi:type="dcterms:W3CDTF">2016-05-23T23:36:00Z</dcterms:modified>
  <cp:revision>5</cp:revision>
  <dc:subject/>
  <dc:title> </dc:title>
</cp:coreProperties>
</file>