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71467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Государственным Советом Удмуртской Республики в Государственную Думу Федерального Собрания Российской Федерации в порядке законодательной инициативы проекта федерального закона "О внесении изменений в часть вторую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часть вторую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часть вторую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Пятышина Ольга Тимофеевна</cp:lastModifiedBy>
  <cp:lastPrinted>2016-05-23T13:27:00Z</cp:lastPrinted>
  <dcterms:modified xsi:type="dcterms:W3CDTF">2016-05-23T03:27:00Z</dcterms:modified>
  <cp:revision>15</cp:revision>
  <dc:subject/>
  <dc:title> </dc:title>
</cp:coreProperties>
</file>