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63312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Архангельского областного Собрания депутатов по внесению проекта федерального закона "О внесении изменений в Федеральный закон "О потребительском кредите (займе)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Архангельского областного Собрания депутатов по внесению проекта федерального закона "О внесении изменений в Федеральный закон "О потребительском кредите (займе)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Архангельского областного Собрания депутатов по внесению проекта федерального закона "О внесении изменений в Федеральный закон "О потребительском кредите (займе)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Пятышина Ольга Тимофеевна</cp:lastModifiedBy>
  <cp:lastPrinted>2016-05-23T13:29:00Z</cp:lastPrinted>
  <dcterms:modified xsi:type="dcterms:W3CDTF">2016-05-23T03:29:00Z</dcterms:modified>
  <cp:revision>16</cp:revision>
  <dc:subject/>
  <dc:title> </dc:title>
</cp:coreProperties>
</file>